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RIMER SON OPIN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'est-ce que tu penses de.....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imes le sport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éteste la politi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e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espère que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très bie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'accord (avec toi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d'accord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'est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ment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tout à fai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n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tor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rais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ux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correc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'ai aucune idé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éviden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hésit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dépend (de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'étonn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tromp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me souvien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blie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ai oublié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is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'assur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arch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t-êtr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375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7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0:00Z</dcterms:created>
  <dc:creator>Årjängs gymnasieskola</dc:creator>
  <dc:description/>
  <dc:language>en-US</dc:language>
  <cp:lastModifiedBy>fohet</cp:lastModifiedBy>
  <dcterms:modified xsi:type="dcterms:W3CDTF">2011-12-27T22:00:00Z</dcterms:modified>
  <cp:revision>2</cp:revision>
  <dc:subject/>
  <dc:title>EXPRIMER SON OPINION 1</dc:title>
</cp:coreProperties>
</file>