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982 LES PRONOMS RELATIFS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10"/>
      </w:tblGrid>
      <w:tr>
        <w:trPr>
          <w:trHeight w:val="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 connais la femme....................travaille à la poste ?</w:t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us habitez dans la maison....................est rouge ?</w:t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’est moi....................ai raison !</w:t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 connais la femme....................s’appelle Karine ?</w:t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 connais la femme....................tu aimes beaucoup.</w:t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us croyons....................vous avez raison.</w:t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’est ce....................on appelle un croque-madame.</w:t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’est l’obélisque à la Place de la Concorde.................est le plus vieux monument de Paris.</w:t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’est la vedette....................vous aimez ?</w:t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’est la vedette....................vous aime 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RONOMS RELATIFS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10"/>
      </w:tblGrid>
      <w:tr>
        <w:trPr>
          <w:trHeight w:val="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 connais la femme qui travaille à la poste ?</w:t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us habitez dans la maison qui est rouge ?</w:t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’est moi qui ai raison !</w:t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 connais la femme qui s’appelle Karine ?</w:t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 connais la femme que tu aimes beaucoup.</w:t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us croyons que vous avez raison.</w:t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’est ce qu’on appelle un croque-madame.</w:t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’est l’obélisque à la Place de la Concorde qui est le plus vieux monument de Paris.</w:t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’est la vedette que vous aimez ?</w:t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’est la vedette qui vous aime 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22:27:00Z</dcterms:created>
  <dc:creator>fohet</dc:creator>
  <dc:description/>
  <dc:language>en-US</dc:language>
  <cp:lastModifiedBy>fohet</cp:lastModifiedBy>
  <dcterms:modified xsi:type="dcterms:W3CDTF">2011-12-27T22:27:00Z</dcterms:modified>
  <cp:revision>1</cp:revision>
  <dc:subject/>
  <dc:title>1982 LES PRONOMS RELATIFS</dc:title>
</cp:coreProperties>
</file>