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83 L’ARTICLE PARTITIF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 mange______________viande, _____________poisson et______________légum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boit beaucoup______________bière et peu______________lai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ric aime______________légumes et______________viand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édric ne boit pas______________alcoo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u veux______________café ou______________thé 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u as______________limonade 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e voudrais un kilo______________poires, 2 paquets______________beurre, 3     </w:t>
      </w:r>
    </w:p>
    <w:p>
      <w:pPr>
        <w:pStyle w:val="Normal"/>
        <w:spacing w:lineRule="auto" w:line="360"/>
        <w:rPr/>
      </w:pPr>
      <w:r>
        <w:rPr>
          <w:rFonts w:eastAsia="Sylfaen"/>
        </w:rPr>
        <w:t xml:space="preserve">        </w:t>
      </w:r>
      <w:r>
        <w:rPr/>
        <w:t>bouteilles______________vin et un peu______________frui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 mange trop______________bonbon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 n’aime pas______________poiss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ous avez______________billets de 20 Euros, s’il vous plaît 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on, nous n’avons pas______________billets de 20 Euro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lle a______________argent ? Oui, elle a beaucoup______________arg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déteste______________géographi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Je prends une pizza avec______________fromage, ______________champignons    </w:t>
      </w:r>
    </w:p>
    <w:p>
      <w:pPr>
        <w:pStyle w:val="Normal"/>
        <w:spacing w:lineRule="auto" w:line="360"/>
        <w:rPr/>
      </w:pPr>
      <w:r>
        <w:rPr>
          <w:rFonts w:eastAsia="Sylfaen"/>
        </w:rPr>
        <w:t xml:space="preserve">        </w:t>
      </w:r>
      <w:r>
        <w:rPr/>
        <w:t>et______________sauce toma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e n’ai pas______________frères et sœurs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L’ARTICLE PARTITIF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Je mange de la viande, du poisson et des légum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Il boit beaucoup de bière et peu de lai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Eric aime les légumes et la viand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édric ne boit pas d’alcool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u veux du café ou du thé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u as de la limonade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Je voudrais un kilo de poires, 2 paquets de beurre, 3 bouteilles de vin et un peu de frui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Je mange trop debonbon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Je n’aime pas le poisson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Vous avez des billets de 20 Euros, s’il vous plaît 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Non, nous n’avons pas de billets de 20 Euro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Elle a de l’argent ? Oui, elle a beaucoup d’argen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Il déteste la géographi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Je prends une pizza avec du fromage,  des champignons et de la sauce tomat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Je n’ai pas de frères et sœurs.</w:t>
      </w:r>
    </w:p>
    <w:sectPr>
      <w:type w:val="nextPage"/>
      <w:pgSz w:w="11906" w:h="16838"/>
      <w:pgMar w:left="1134" w:right="397" w:gutter="0" w:header="0" w:top="397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2:27:00Z</dcterms:created>
  <dc:creator>fohet</dc:creator>
  <dc:description/>
  <dc:language>en-US</dc:language>
  <cp:lastModifiedBy>fohet</cp:lastModifiedBy>
  <dcterms:modified xsi:type="dcterms:W3CDTF">2011-12-27T22:28:00Z</dcterms:modified>
  <cp:revision>1</cp:revision>
  <dc:subject/>
  <dc:title>1983 L’ARTICLE PARTITIF</dc:title>
</cp:coreProperties>
</file>