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 tests les pronoms personnel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04"/>
        <w:gridCol w:w="477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connais </w:t>
            </w:r>
            <w:r>
              <w:rPr>
                <w:b/>
                <w:bCs/>
                <w:u w:val="single"/>
              </w:rPr>
              <w:t>Marie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prenez </w:t>
            </w:r>
            <w:r>
              <w:rPr>
                <w:b/>
                <w:bCs/>
                <w:u w:val="single"/>
              </w:rPr>
              <w:t>du café</w:t>
            </w:r>
            <w:r>
              <w:rPr/>
              <w:t> ?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éphane déteste </w:t>
            </w:r>
            <w:r>
              <w:rPr>
                <w:b/>
                <w:bCs/>
                <w:u w:val="single"/>
              </w:rPr>
              <w:t>ses sœurs</w:t>
            </w:r>
            <w:r>
              <w:rPr/>
              <w:t>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rre travaille </w:t>
            </w:r>
            <w:r>
              <w:rPr>
                <w:b/>
                <w:bCs/>
                <w:u w:val="single"/>
              </w:rPr>
              <w:t>à la banque</w:t>
            </w:r>
            <w:r>
              <w:rPr/>
              <w:t>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professeur téléphone </w:t>
            </w:r>
            <w:r>
              <w:rPr>
                <w:b/>
                <w:bCs/>
                <w:u w:val="single"/>
              </w:rPr>
              <w:t>à Henri</w:t>
            </w:r>
            <w:r>
              <w:rPr/>
              <w:t>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vois </w:t>
            </w:r>
            <w:r>
              <w:rPr>
                <w:b/>
                <w:bCs/>
                <w:u w:val="single"/>
              </w:rPr>
              <w:t>mon vélo</w:t>
            </w:r>
            <w:r>
              <w:rPr/>
              <w:t>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proviseur répond </w:t>
            </w:r>
            <w:r>
              <w:rPr>
                <w:b/>
                <w:bCs/>
                <w:u w:val="single"/>
              </w:rPr>
              <w:t>aux questions</w:t>
            </w:r>
            <w:r>
              <w:rPr/>
              <w:t>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élèves mangent </w:t>
            </w:r>
            <w:r>
              <w:rPr>
                <w:b/>
                <w:bCs/>
                <w:u w:val="single"/>
              </w:rPr>
              <w:t>des grenouilles</w:t>
            </w:r>
            <w:r>
              <w:rPr/>
              <w:t>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écrivez </w:t>
            </w:r>
            <w:r>
              <w:rPr>
                <w:b/>
                <w:bCs/>
                <w:u w:val="single"/>
              </w:rPr>
              <w:t>à vos amis</w:t>
            </w:r>
            <w:r>
              <w:rPr/>
              <w:t>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va </w:t>
            </w:r>
            <w:r>
              <w:rPr>
                <w:b/>
                <w:bCs/>
                <w:u w:val="single"/>
              </w:rPr>
              <w:t>au cinéma</w:t>
            </w:r>
            <w:r>
              <w:rPr/>
              <w:t>.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0"/>
        <w:gridCol w:w="3776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e vois descendre </w:t>
            </w:r>
            <w:r>
              <w:rPr>
                <w:color w:val="FF0000"/>
              </w:rPr>
              <w:t>Caroline</w:t>
            </w:r>
            <w:r>
              <w:rPr/>
              <w:t xml:space="preserve"> : Je............vois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 xml:space="preserve">Elle dit à </w:t>
            </w:r>
            <w:r>
              <w:rPr>
                <w:color w:val="009966"/>
              </w:rPr>
              <w:t>Pierre</w:t>
            </w:r>
            <w:r>
              <w:rPr/>
              <w:t xml:space="preserve"> : Elle..............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36"/>
              </w:rPr>
            </w:pPr>
            <w:r>
              <w:rPr>
                <w:rFonts w:cs="Arial Unicode MS" w:ascii="Arial Unicode MS" w:hAnsi="Arial Unicode MS"/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 xml:space="preserve">Pour parler de </w:t>
            </w:r>
            <w:r>
              <w:rPr>
                <w:color w:val="339966"/>
              </w:rPr>
              <w:t>son travail</w:t>
            </w:r>
            <w:r>
              <w:rPr/>
              <w:t>, il...............parle !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36"/>
              </w:rPr>
            </w:pPr>
            <w:r>
              <w:rPr>
                <w:rFonts w:cs="Arial Unicode MS" w:ascii="Arial Unicode MS" w:hAnsi="Arial Unicode MS"/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 xml:space="preserve">Je reviens </w:t>
            </w:r>
            <w:r>
              <w:rPr>
                <w:color w:val="990066"/>
              </w:rPr>
              <w:t>de l'école</w:t>
            </w:r>
            <w:r>
              <w:rPr/>
              <w:t>, j'................viens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36"/>
              </w:rPr>
            </w:pPr>
            <w:r>
              <w:rPr>
                <w:rFonts w:cs="Arial Unicode MS" w:ascii="Arial Unicode MS" w:hAnsi="Arial Unicode MS"/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 xml:space="preserve">Elle n'est pas </w:t>
            </w:r>
            <w:r>
              <w:rPr>
                <w:color w:val="990066"/>
              </w:rPr>
              <w:t>au bureau</w:t>
            </w:r>
            <w:r>
              <w:rPr/>
              <w:t xml:space="preserve"> : Elle n'...........est pas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36"/>
              </w:rPr>
            </w:pPr>
            <w:r>
              <w:rPr>
                <w:rFonts w:cs="Arial Unicode MS" w:ascii="Arial Unicode MS" w:hAnsi="Arial Unicode MS"/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/>
              <w:t xml:space="preserve">Je pense sans arrêt à </w:t>
            </w:r>
            <w:r>
              <w:rPr>
                <w:color w:val="339999"/>
              </w:rPr>
              <w:t>ton départ</w:t>
            </w:r>
            <w:r>
              <w:rPr/>
              <w:t xml:space="preserve"> : J'........pense sans arrêt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36"/>
              </w:rPr>
            </w:pPr>
            <w:r>
              <w:rPr>
                <w:rFonts w:cs="Arial Unicode MS" w:ascii="Arial Unicode MS" w:hAnsi="Arial Unicode MS"/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donne (la pomme) (à mon frère)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ul regarde (sa soeur)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 prenez (ces cahiers)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 rends (tes devoirs) (au professeur)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ne parle pas (à Pierre)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professeur répond (aux élèves).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tests les pronoms démonstratif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805"/>
        <w:gridCol w:w="480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ofesseur connaît__________classe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détestent________professeur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questions sont faciles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imes___________fruit ?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dore__________glace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habite dans_________hôtel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parti___________matin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_________belles fleurs !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___________fille là-bas !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acheté__________films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... oiseau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... fenêtre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... professeur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... exercices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... homme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... enfants.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3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tests les pronoms relatif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6192"/>
        <w:gridCol w:w="349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ilà une femme__________j’adore !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’est un élève___________les professeurs détestent.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’est ma maison___________tu vois là-bas.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connais une femme___________habite en Argentine.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’homme__________parle à la télé est australien.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s enfants_________jouent sont mes cousins.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’est ma cousine_________a gagné au Loto.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livre_________tu as acheté est très célèbre.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’est mon livre__________vous avez lu ?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’est moi___________ai écrit ce livre.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'ai un livre.............j'aime bien. 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oici mon ami..............le nom est Paul.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nne-moi le livre...............est sur la table.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ieds-toi dans le fauteuil..............est là.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'ai acheté une voiture..............j'aime beaucoup.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oici un ami..................je t'ai parlé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 tests les pronoms indéfini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987"/>
        <w:gridCol w:w="478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känner ingen här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står ingenting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gen kommer i kväll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nte en enda en tittar på teve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gör ingenting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d gör du ? </w:t>
            </w:r>
            <w:r>
              <w:rPr>
                <w:lang w:val="nl-NL"/>
              </w:rPr>
              <w:t>Inget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nl-NL"/>
              </w:rPr>
            </w:pPr>
            <w:r>
              <w:rPr>
                <w:sz w:val="48"/>
                <w:lang w:val="nl-N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Jag har inte en aning. </w:t>
            </w:r>
            <w:r>
              <w:rPr/>
              <w:t>(inte en enda idé)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gen är här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de-DE"/>
              </w:rPr>
            </w:pPr>
            <w:r>
              <w:rPr>
                <w:sz w:val="48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av lärarna är dum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ting är viktigt.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 tests les pronoms possessif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006"/>
        <w:gridCol w:w="369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’est.................sœur. Det är min syster.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ù est...............frère ? </w:t>
            </w:r>
            <w:r>
              <w:rPr>
                <w:lang w:val="de-DE"/>
              </w:rPr>
              <w:t>Var är er bror ?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...........père est malade. </w:t>
            </w:r>
            <w:r>
              <w:rPr>
                <w:lang w:val="de-DE"/>
              </w:rPr>
              <w:t>Deras pappa är sjuk.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.............livres ! Titta på mina böcker !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..........chiens sont méchants. </w:t>
            </w:r>
            <w:r>
              <w:rPr>
                <w:lang w:val="de-DE"/>
              </w:rPr>
              <w:t>Hennes hundar är elaka.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nnais............cousins. Jag känner era kusiner.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............billet. Vi har vår biljett.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est belle..............chemise ! </w:t>
            </w:r>
            <w:r>
              <w:rPr>
                <w:lang w:val="de-DE"/>
              </w:rPr>
              <w:t>Den är snygg din skjorta !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raté................train. Han har missat sitt tåg.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amis sont............amis. Våra vänner är era vänner.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RONOMS POSSESSIFS 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ionnai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ordböck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lle-cray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r pennvässar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åra lär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lang w:val="sv-SE"/>
              </w:rPr>
            </w:pPr>
            <w:r>
              <w:rPr>
                <w:sz w:val="36"/>
                <w:szCs w:val="20"/>
                <w:lang w:val="sv-S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chet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nnes plastfic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b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n skolväs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lang w:val="sv-SE"/>
              </w:rPr>
            </w:pPr>
            <w:r>
              <w:rPr>
                <w:sz w:val="36"/>
                <w:szCs w:val="20"/>
                <w:lang w:val="sv-S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t papp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hais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na stola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lang w:val="sv-SE"/>
              </w:rPr>
            </w:pPr>
            <w:r>
              <w:rPr>
                <w:sz w:val="36"/>
                <w:szCs w:val="20"/>
                <w:lang w:val="sv-S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o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ra skolo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ultat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result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élèv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a elev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et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s plastfick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lang w:val="sv-SE"/>
              </w:rPr>
            </w:pPr>
            <w:r>
              <w:rPr>
                <w:sz w:val="36"/>
                <w:szCs w:val="20"/>
                <w:lang w:val="sv-S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i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tt batteri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teu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år hålslagar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lang w:val="sv-SE"/>
              </w:rPr>
            </w:pPr>
            <w:r>
              <w:rPr>
                <w:sz w:val="36"/>
                <w:szCs w:val="20"/>
                <w:lang w:val="sv-S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abl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a bor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èm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na proble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lang w:val="sv-SE"/>
              </w:rPr>
            </w:pPr>
            <w:r>
              <w:rPr>
                <w:sz w:val="36"/>
                <w:szCs w:val="20"/>
                <w:lang w:val="sv-S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iv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r bo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grafeu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häftappara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lang w:val="sv-SE"/>
              </w:rPr>
            </w:pPr>
            <w:r>
              <w:rPr>
                <w:sz w:val="36"/>
                <w:szCs w:val="20"/>
                <w:lang w:val="sv-S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o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s syst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è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nnes br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lang w:val="sv-SE"/>
              </w:rPr>
            </w:pPr>
            <w:r>
              <w:rPr>
                <w:sz w:val="36"/>
                <w:szCs w:val="20"/>
                <w:lang w:val="sv-S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opin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 flickvä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n bo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lang w:val="sv-SE"/>
              </w:rPr>
            </w:pPr>
            <w:r>
              <w:rPr>
                <w:sz w:val="36"/>
                <w:szCs w:val="20"/>
                <w:lang w:val="sv-S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euil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t bla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au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tavl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lang w:val="sv-SE"/>
              </w:rPr>
            </w:pPr>
            <w:r>
              <w:rPr>
                <w:sz w:val="36"/>
                <w:szCs w:val="20"/>
                <w:lang w:val="sv-S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ouchoi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s näsduk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ahi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t häft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lang w:val="sv-SE"/>
              </w:rPr>
            </w:pPr>
            <w:r>
              <w:rPr>
                <w:sz w:val="36"/>
                <w:szCs w:val="20"/>
                <w:lang w:val="sv-SE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b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mob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 tests les adjectif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982"/>
        <w:gridCol w:w="455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ful hund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vå gula katter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e unga pojkar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yra svenska bilar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har en liten bil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var en dålig film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dum lärare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en intelligent syster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u har en snygg grön byxa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ammal man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od da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dålig fransk b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enkel liten övnin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tt vackert svenskt hu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konstig m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ny ful b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rolig fil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vart dag – två svarta dag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lå och gul flagg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 omöjliga idéer (impossible – une idé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016 tests les adjectifs et les adverbes ; ringa in rätt svar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565"/>
        <w:gridCol w:w="2370"/>
        <w:gridCol w:w="2376"/>
        <w:gridCol w:w="240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r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ement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trai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ement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compren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ement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fill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ement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iendra........ce soi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ai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ai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ainement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ai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ai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ainement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ose e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ai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ai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ainement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ortue est un anima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ement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arlez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n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en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une sœu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io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io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iotement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bon - bien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Elle travaille..................à l’école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c’est un..................élève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quelle...................idée!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tu t’amuses.......................?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j’ai beaucoup de....................amis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ent – lentement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elle travaille très...................................................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parlez plus..........................................s’il vous plaît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Cécile est très.....................................................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la tortue est un animal.......................................................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il conduit........................................................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c’est..................................................................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il marche......................................................dans la rue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qu’est-ce que tu es........................................................!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bête – bêtement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298"/>
      </w:tblGrid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tu es....................................................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pourquoi tu me regardes si.....................................................?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mon frère est trop...................................................................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vous êtes........................................................................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c’est un travail.............................................................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il a tout..................................................................volé la clé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  <w:tr>
        <w:trPr/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>il réfléchit.............................................................................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 tests les négations – skriv i inte-form 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3344"/>
        <w:gridCol w:w="631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rle allemand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travaillez à la poste ?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normal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beaucoup d’amis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24 ans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comprend tout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tué la mouche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mes clés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vont au cinéma ce soir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habitez en France.</w:t>
            </w:r>
          </w:p>
        </w:tc>
        <w:tc>
          <w:tcPr>
            <w:tcW w:w="6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ous ai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eux un bonbo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dormi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ro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chaud aujourd’hu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t ce mat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zar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ime le poul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mange to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 tests l’heur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154"/>
        <w:gridCol w:w="84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5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5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5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5</w:t>
            </w:r>
          </w:p>
        </w:tc>
        <w:tc>
          <w:tcPr>
            <w:tcW w:w="8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 tests le subjonctif ; sätt Xkryss vid konjunktiv och skriv rätt verbform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72"/>
        <w:gridCol w:w="599"/>
        <w:gridCol w:w="541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j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for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le veut que tu.........sage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dit que tu............bête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’est dommage que tu...........parti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suis heureux que tu..........venu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 pensez qu’il...........froid ?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 sais que vous.............français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 voudrais que Pierre..........là ?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’est idiot que vous.............malade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croit que nous...............heureu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 désirons que tu............calme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"/>
        <w:gridCol w:w="5460"/>
        <w:gridCol w:w="1080"/>
        <w:gridCol w:w="27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C’est super qu’il…….beau tous les jou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fr-FR"/>
              </w:rPr>
              <w:t>fai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viens avant que ce ne…..trop t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êt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pars sans qu’on se…….au revoi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Vous désirez qu’il……..tout de suit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i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fait ce qu’elle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loi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écrivez que je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i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onnant qu’il…………..déjà par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êt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malheureux de te………comme ç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Ils ont vu que vous……..tri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êtr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Je n’ai pas compris ce que tu…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oi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manges bien que tu n’……..pas le droi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oi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MontDore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 tests les verbes pronominaux 1 för G – för 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415"/>
        <w:gridCol w:w="2051"/>
        <w:gridCol w:w="627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couch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lägger sig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av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vättar oss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as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rakar sig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douch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duschar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bross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orstar dig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dépêch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kyndar sig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baign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badar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maquill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sminkar er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 peign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kammar sig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’habill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lär på mig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les verbes pronominaux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413"/>
        <w:gridCol w:w="72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lagt sig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har tvättat oss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har rakat sig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har duschat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har borstat dig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har skyndat sig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n har badat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har sminkat er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har kammat sig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klätt på mig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2021 tests les verbes pronominaux 1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320"/>
        <w:gridCol w:w="73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lägger sig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tvättar oss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rakar sig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duschar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borstar dig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skyndar sig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badar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sminkar er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kammar sig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lär på mig.</w:t>
            </w:r>
          </w:p>
        </w:tc>
        <w:tc>
          <w:tcPr>
            <w:tcW w:w="7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les verbes pronominaux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472"/>
        <w:gridCol w:w="71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lagt sig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har tvättat oss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har rakat sig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har duschat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har borstat dig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har skyndat sig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on har badat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har sminkat er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har kammat sig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klätt på mig.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2022 tests les verbes avec être : skriv i har-form 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4772"/>
        <w:gridCol w:w="477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...............au cinéma. (alle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...............ce matin. (parti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.............hier soir. (sorti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............longtemps ? (reste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le............par la fenêtre (entre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............à 14h. (arrive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............le 3 mai. (naître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le..............(descendre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............au 20 :ème étage (monte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...........malade à Noël ? (tomber)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3896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(partir) –Il....................en car à 5 heures du matin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ne pas aller) -Hier, Hélène et sa mère.............au marché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s'amuser) -Ce matin, les petites filles...............avec Sabine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tomber) -La semaine dernière, Pierre............de son vélo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ne pas se réveiller) –Marie...........de bonne heure ce matin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venir) -Anne et sa sœur............nous voir mardi dernier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être) -Un si joli bouquet m'..........offert, mais qui remercier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arriver) -Mon frère et moi............en retard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tomber) Lucie...........dans les escalier ce matin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(rentrer) –Ils................de vacances hier soir. 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gary">
    <w:charset w:val="00"/>
    <w:family w:val="script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MontDore">
    <w:name w:val="Le Mont-Dore"/>
    <w:basedOn w:val="Normal"/>
    <w:qFormat/>
    <w:pPr/>
    <w:rPr>
      <w:rFonts w:ascii="Calgary" w:hAnsi="Calgary" w:cs="Calgary"/>
      <w:color w:val="000000"/>
      <w:sz w:val="28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04:00Z</dcterms:created>
  <dc:creator>fohet</dc:creator>
  <dc:description/>
  <dc:language>en-US</dc:language>
  <cp:lastModifiedBy>fohet</cp:lastModifiedBy>
  <dcterms:modified xsi:type="dcterms:W3CDTF">2011-12-29T08:12:00Z</dcterms:modified>
  <cp:revision>30</cp:revision>
  <dc:subject/>
  <dc:title>2009 tests</dc:title>
</cp:coreProperties>
</file>