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tests les pronoms démonstr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05"/>
        <w:gridCol w:w="48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connaît__________class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détestent________profess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questions sont facil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___________fruit ?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dore__________glac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dans_________hôtel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i___________matin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_________belles fleur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___________fille là-ba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acheté__________film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oiseau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fenêt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profess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xercic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homm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nfant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2:00Z</dcterms:created>
  <dc:creator>fohet</dc:creator>
  <dc:description/>
  <dc:language>en-US</dc:language>
  <cp:lastModifiedBy>fohet</cp:lastModifiedBy>
  <dcterms:modified xsi:type="dcterms:W3CDTF">2011-12-29T08:18:00Z</dcterms:modified>
  <cp:revision>1</cp:revision>
  <dc:subject/>
  <dc:title>2011 tests les pronoms démonstratifs</dc:title>
</cp:coreProperties>
</file>