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tests 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192"/>
        <w:gridCol w:w="34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là une femme__________j’adore !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un élève___________les professeurs détestent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a maison___________tu vois là-bas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connais une femme___________habite en Argentin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’homme__________parle à la télé est australien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 enfants_________jouent sont mes cousins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a cousine_________a gagné au Loto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livre_________tu as acheté est très célèbr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on livre__________vous avez lu ?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’est moi___________ai écrit ce livr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'ai un livre.............j'aime bien. 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ici mon ami..............le nom est Paul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e-moi le livre...............est sur la tabl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eds-toi dans le fauteuil..............est là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'ai acheté une voiture..............j'aime beaucoup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ici un ami..................je t'ai parlé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2:00Z</dcterms:created>
  <dc:creator>fohet</dc:creator>
  <dc:description/>
  <dc:language>en-US</dc:language>
  <cp:lastModifiedBy>fohet</cp:lastModifiedBy>
  <dcterms:modified xsi:type="dcterms:W3CDTF">2011-12-29T08:17:00Z</dcterms:modified>
  <cp:revision>1</cp:revision>
  <dc:subject/>
  <dc:title>2012 tests les pronoms relatifs</dc:title>
</cp:coreProperties>
</file>