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 tests les pronoms indéfin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87"/>
        <w:gridCol w:w="478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änner ingen här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ingenting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 kommer i kväll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te en enda en tittar på teve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gör ingenting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gör du ? </w:t>
            </w:r>
            <w:r>
              <w:rPr>
                <w:lang w:val="nl-NL"/>
              </w:rPr>
              <w:t>Inget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Jag har inte en aning. </w:t>
            </w:r>
            <w:r>
              <w:rPr/>
              <w:t>(inte en enda idé)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 är här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v lärarna är dum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ng är viktigt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2:00Z</dcterms:created>
  <dc:creator>fohet</dc:creator>
  <dc:description/>
  <dc:language>en-US</dc:language>
  <cp:lastModifiedBy>fohet</cp:lastModifiedBy>
  <dcterms:modified xsi:type="dcterms:W3CDTF">2011-12-29T08:17:00Z</dcterms:modified>
  <cp:revision>1</cp:revision>
  <dc:subject/>
  <dc:title>2013 tests les pronoms indéfinis</dc:title>
</cp:coreProperties>
</file>