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 tests les adjectif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982"/>
        <w:gridCol w:w="455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ful hund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gula katter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e unga pojkar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yra svenska bilar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ar en liten bil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var en dålig film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dum lärare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en intelligent syster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 har en snygg grön byx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man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od d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dålig fransk b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enkel liten övn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vackert svenskt h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nstig m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ny ful b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rolig fil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vart dag – två svarta dag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å och gul flag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 omöjliga idéer (impossible – une idé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3:00Z</dcterms:created>
  <dc:creator>fohet</dc:creator>
  <dc:description/>
  <dc:language>en-US</dc:language>
  <cp:lastModifiedBy>fohet</cp:lastModifiedBy>
  <dcterms:modified xsi:type="dcterms:W3CDTF">2011-12-29T08:13:00Z</dcterms:modified>
  <cp:revision>1</cp:revision>
  <dc:subject/>
  <dc:title>2015 tests les adjectifs</dc:title>
</cp:coreProperties>
</file>