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 tests les adjectifs et les adverbes ; ringa in rätt svar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65"/>
        <w:gridCol w:w="2370"/>
        <w:gridCol w:w="2376"/>
        <w:gridCol w:w="24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ra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mpre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fil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dra........ce soi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 e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est un anim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sœu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emen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bon - bien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Elle travaille..................à l’écol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 un..................élèv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quelle...................idée!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tu t’amuses.......................?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j’ai beaucoup de....................amis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nt – lentement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elle travaille très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parlez plus..........................................s’il vous plaît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écile est très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la tortue est un animal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conduit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marche......................................................dans la ru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qu’est-ce que tu es........................................................!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bête – bêtement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tu es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pourquoi tu me regardes si.....................................................?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mon frère est trop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vous êtes.....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 un travail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a tout..................................................................volé la clé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réfléchit.........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3:00Z</dcterms:created>
  <dc:creator>fohet</dc:creator>
  <dc:description/>
  <dc:language>en-US</dc:language>
  <cp:lastModifiedBy>fohet</cp:lastModifiedBy>
  <dcterms:modified xsi:type="dcterms:W3CDTF">2011-12-29T08:14:00Z</dcterms:modified>
  <cp:revision>1</cp:revision>
  <dc:subject/>
  <dc:title>2016 tests les adjectifs et les adverbes ; ringa in rätt svar</dc:title>
</cp:coreProperties>
</file>