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7 tests les négations – skriv i inte-form 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3344"/>
        <w:gridCol w:w="631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rle allemand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travaillez à la poste ?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normal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 beaucoup d’amis.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24 ans.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comprend tout.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tué la mouche.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mes clés.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vont au cinéma ce soir.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habitez en France.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vous ai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eux un bonbo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dormi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ro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chaud aujourd’hu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leut ce mat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zar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ime le poul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mange to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4:00Z</dcterms:created>
  <dc:creator>fohet</dc:creator>
  <dc:description/>
  <dc:language>en-US</dc:language>
  <cp:lastModifiedBy>fohet</cp:lastModifiedBy>
  <dcterms:modified xsi:type="dcterms:W3CDTF">2011-12-29T08:14:00Z</dcterms:modified>
  <cp:revision>1</cp:revision>
  <dc:subject/>
  <dc:title>2017 tests les négations – skriv i inte-form :</dc:title>
</cp:coreProperties>
</file>