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9 tests le subjonctif ; sätt Xkryss vid konjunktiv och skriv rätt verbform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72"/>
        <w:gridCol w:w="599"/>
        <w:gridCol w:w="541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for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 veut que tu.........sage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dit que tu............bête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’est dommage que tu...........parti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suis heureux que tu..........venu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pensez qu’il...........froid ?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sais que vous.............français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 voudrais que Pierre..........là ?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’est idiot que vous.............malade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croit que nous...............heureu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désirons que tu............calme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"/>
        <w:gridCol w:w="5460"/>
        <w:gridCol w:w="1080"/>
        <w:gridCol w:w="27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C’est super qu’il…….beau tous les jou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fr-FR"/>
              </w:rPr>
              <w:t>fai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viens avant que ce ne…..trop t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pars sans qu’on se…….au revoi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ous désirez qu’il……..tout de suit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fait ce qu’elle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lo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écrivez que je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onnant qu’il…………..déjà pa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malheureux de te………comme 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vu que vous……..tri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n’ai pas compris ce que tu…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manges bien que tu n’……..pas le dro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gar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ontDore">
    <w:name w:val="Le Mont-Dore"/>
    <w:basedOn w:val="Normal"/>
    <w:qFormat/>
    <w:pPr/>
    <w:rPr>
      <w:rFonts w:ascii="Calgary" w:hAnsi="Calgary" w:cs="Calgary"/>
      <w:color w:val="000000"/>
      <w:sz w:val="28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4:00Z</dcterms:created>
  <dc:creator>fohet</dc:creator>
  <dc:description/>
  <dc:language>en-US</dc:language>
  <cp:lastModifiedBy>fohet</cp:lastModifiedBy>
  <dcterms:modified xsi:type="dcterms:W3CDTF">2011-12-29T08:15:00Z</dcterms:modified>
  <cp:revision>1</cp:revision>
  <dc:subject/>
  <dc:title>2019 tests le subjonctif ; sätt Xkryss vid konjunktiv och skriv rätt verbform</dc:title>
</cp:coreProperties>
</file>