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0 tests les verbes pronominaux 1 för G – för 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415"/>
        <w:gridCol w:w="2051"/>
        <w:gridCol w:w="627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couch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lägger s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vättar oss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as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rakar s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ouch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duschar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bross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star d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épêch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kyndar s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baign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badar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maquill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minkar er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 peign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kammar s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’habill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lär på m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les verbes pronominaux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413"/>
        <w:gridCol w:w="72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lagt s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 tvättat oss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har rakat s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duschat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har borstat d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 skyndat s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n har badat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sminkat er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har kammat s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klätt på m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5:00Z</dcterms:created>
  <dc:creator>fohet</dc:creator>
  <dc:description/>
  <dc:language>en-US</dc:language>
  <cp:lastModifiedBy>fohet</cp:lastModifiedBy>
  <dcterms:modified xsi:type="dcterms:W3CDTF">2011-12-29T08:15:00Z</dcterms:modified>
  <cp:revision>1</cp:revision>
  <dc:subject/>
  <dc:title>2020 tests les verbes pronominaux 1 för G – för E</dc:title>
</cp:coreProperties>
</file>