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2 tests les verbes avec être : skriv i har-form 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4772"/>
        <w:gridCol w:w="477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...............au cinéma. (alle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...............ce matin. (parti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.............hier soir. (sorti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............longtemps ? (reste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le............par la fenêtre (entre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............à 14h. (arrive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............le 3 mai. (naître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le..............(descendre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............au 20 :ème étage (monte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...........malade à Noël ? (tombe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3896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(partir) –Il....................en car à 5 heures du matin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ne pas aller) -Hier, Hélène et sa mère.............au marché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s'amuser) -Ce matin, les petites filles...............avec Sabine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tomber) -La semaine dernière, Pierre............de son vélo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ne pas se réveiller) –Marie...........de bonne heure ce matin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venir) -Anne et sa sœur............nous voir mardi dernier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être) -Un si joli bouquet m'..........offert, mais qui remercier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arriver) -Mon frère et moi............en retard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tomber) Lucie...........dans les escalier ce matin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rentrer) –Ils................de vacances hier soir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6:00Z</dcterms:created>
  <dc:creator>fohet</dc:creator>
  <dc:description/>
  <dc:language>en-US</dc:language>
  <cp:lastModifiedBy>fohet</cp:lastModifiedBy>
  <dcterms:modified xsi:type="dcterms:W3CDTF">2011-12-29T08:16:00Z</dcterms:modified>
  <cp:revision>1</cp:revision>
  <dc:subject/>
  <dc:title>2022 tests les verbes avec être : skriv i har-form :</dc:title>
</cp:coreProperties>
</file>