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7 LE SUBJONCTI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) Mathilde trouve que le subjonctif__________________trop facile.</w:t>
        <w:tab/>
        <w:t>êt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2) C’est clair que ce______________________trop facile.</w:t>
        <w:tab/>
        <w:t>êt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3) Viens pour que je te____________________quelque chose.</w:t>
        <w:tab/>
        <w:t>di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4) Il vaut mieux que tu_______________________la vaisselle.</w:t>
        <w:tab/>
        <w:t>fai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5) Vous voulez que je m’en___________________________?</w:t>
        <w:tab/>
        <w:t>alle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6) Quel temps est-ce qu’il_________________________?</w:t>
        <w:tab/>
        <w:t>fai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7) J’espère que tu_____________________________ce soir!</w:t>
        <w:tab/>
        <w:t>ven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8) C’est ma mère qui______________________la cuisine.</w:t>
        <w:tab/>
        <w:t>fai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9) C’est normal qu’il_________________________tout seul?</w:t>
        <w:tab/>
        <w:t>êt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0) Florence regrette qu’elle ne________________________pas venir.</w:t>
        <w:tab/>
        <w:t>pou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1) Le prof exige que tout le monde__________________à l’heure.</w:t>
        <w:tab/>
        <w:t>êt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2) Éve invite Nicolas sans que sa mère le_________________________</w:t>
        <w:tab/>
        <w:t>sa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3) Florian rote après qu’il_________________________mangé.</w:t>
        <w:tab/>
        <w:t>a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4) René reste à la maison bien qu’il__________________beau.</w:t>
        <w:tab/>
        <w:t>fai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5) C’est moi que vous_____________________________vu?</w:t>
        <w:tab/>
        <w:t>a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6) C’est bien que tu____________________appris le subjonctif!</w:t>
        <w:tab/>
        <w:t>a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7) Vous croyez que nos parents le________________________?</w:t>
        <w:tab/>
        <w:t>sa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8) Vous estimez que les Suédois_______________________heureux?</w:t>
        <w:tab/>
        <w:t>êtr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19) C’est étonnant qu’il________________________lire à 3 ans!</w:t>
        <w:tab/>
        <w:t>sa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20) Julien est étonné qu’il____________________perdu contre Rana.</w:t>
        <w:tab/>
        <w:t>a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21) C’est étonnant de le________________________perdre contre une fille!</w:t>
        <w:tab/>
        <w:t>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22) Il faut que tu_____________________________ce film, Emmili!</w:t>
        <w:tab/>
        <w:t>voir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23) Jeanne croit qu’elle_____________________réussi son examen.</w:t>
        <w:tab/>
        <w:t>avoir</w:t>
      </w:r>
    </w:p>
    <w:p>
      <w:pPr>
        <w:pStyle w:val="LeMontDor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eMontDore"/>
        <w:rPr/>
      </w:pPr>
      <w:r>
        <w:rPr/>
        <w:t>LE SUBJONCTIF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"/>
        <w:gridCol w:w="5741"/>
        <w:gridCol w:w="1701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X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jonc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i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veut que je 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crois que Marie……..bie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père que 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dro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souhaitez que je……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faut que tu………..gentil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dommage qu’elle ne…..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ortant que vous………..t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ch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Vous savez que je……….très pauvr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’est rare qu’il………….le dima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e n’est pas facile 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malheureux 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tre avant que tu n’…………..froid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iens pour que vous 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lez-vous……………..avec mo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est bien que vous…………..l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y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’est-ce que vous……………là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………………..-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l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l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pensent que ce………………..ju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ous regrettons que ce……….comme 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as peur que tu te………..ma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bien quand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u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explique pour que 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venez bien que vous……….mala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oy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ne veut pas que 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’est-ce que cela………..d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u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la plus belle femme q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ne pense pas que ce………v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ne trouvent pas que tu……..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espérons qu’il………..b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est contente que tu………..v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aiment qu’on leur………à m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n’y a pas que moi qu’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e que je veux dire, c’est que je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’est idiot qu’il……….fait 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êtes heureux qu’on vous…trouvé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ne croit pas que 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ais que 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le sais bien que tu ne le….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aut mieux que tu………..la vé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ne faut pas que tu 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réussi sans qu’il…………bos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voulez quelque chose à…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v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i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rrivera avant que tu…prê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était surprise que tu…………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ne veux pas que tu……..le mé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ne trouvez pas qu’il………tor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savent que ce…….fa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crois que Tom……….rais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omment est-ce que tu le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Pourquoi est-ce que tu………ç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est important que je………..to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n qu’il ne……..pas fort, il a gag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disent qu’ils……….f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lle déteste qu’on……..tous les so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Tu comprends que ce………grav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’on……………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a écrit qu’il…………..aux États-U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n’a pas dit que tu………ve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i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moi que vous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’est bizarre qu’il…….pleuvoir tous les j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sors avant que ce ne…..trop t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pars sans qu’on se…….au revoi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désirez qu’il……..tout de suit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fait ce qu’elle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fêtez que je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nnant qu’il…………..déjà pa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triste de te………comme 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vu que vous……..tr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y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i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n’ai pas compris ce que tu…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pars bien que tu n’……..pas le droi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faut que tu………….ce livr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pense que je le………….de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a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lez-vous que nous……ensembl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g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geo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ne veulent pas qu’on les….ensem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suis déçu que tu……….sans m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s je ne veux pas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est nécessaire que tu t’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affreux qu’il……..réuss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entrez pour qu’on vous…….m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dur 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érons que tu……..comp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el temps est-ce qu’il……..demai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crains que vous…….ra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était furieuse qu’on l’……tap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ne pense pas qu’il……..sen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croient que ce………….nor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e regardez pas avant que vous…fin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écris que tu………tr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réfère qu’on s’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Quand est-ce que vous voulez que 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savez que j’……ra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bête qu’on………..des fau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est temps qu’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Écoute les oiseaux pour que tu…calme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dit qu’il………la vaiss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’est super que vous………..ce soir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ndr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est-ce qu’on..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ilà la maison que j’……achet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 est formidable que tu….réussi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Arrête avant que je ne te…..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G Times" w:hAnsi="CG Times" w:cs="Century Schoolbook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3:00Z</dcterms:created>
  <dc:creator>fohet</dc:creator>
  <dc:description/>
  <dc:language>en-US</dc:language>
  <cp:lastModifiedBy>fohet</cp:lastModifiedBy>
  <dcterms:modified xsi:type="dcterms:W3CDTF">2011-12-28T14:40:00Z</dcterms:modified>
  <cp:revision>2</cp:revision>
  <dc:subject/>
  <dc:title>LE SUBJONCTIF</dc:title>
</cp:coreProperties>
</file>