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révision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ois Mitterr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 français 1981-1995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1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4267"/>
        <w:gridCol w:w="5245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rPr/>
            </w:pPr>
            <w:r>
              <w:rPr/>
              <w:t>être=vara (är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>avoir=h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svens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frans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svens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......................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Årjäng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5 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Hur mår du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k bra. Och du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åndag - tisdag - onsdag - torsdag - fredag - lördag - sönda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i - februari - mars - april - maj - juni - juli - augusti - september - oktober - november - dece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iten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är vacke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gammal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bo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 bok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de Gau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 français 1958-1969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64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1418"/>
        <w:gridCol w:w="2764"/>
        <w:gridCol w:w="2268"/>
        <w:gridCol w:w="2396"/>
      </w:tblGrid>
      <w:tr>
        <w:trPr/>
        <w:tc>
          <w:tcPr>
            <w:tcW w:w="560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  <w:t xml:space="preserve">singulier </w:t>
            </w:r>
            <w:r>
              <w:rPr>
                <w:rFonts w:cs="Galliard" w:ascii="Galliard" w:hAnsi="Galliard"/>
                <w:b/>
                <w:sz w:val="26"/>
              </w:rPr>
              <w:t>- man äger 1 sak</w:t>
            </w:r>
          </w:p>
        </w:tc>
        <w:tc>
          <w:tcPr>
            <w:tcW w:w="46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  <w:t xml:space="preserve">pluriel </w:t>
            </w:r>
            <w:r>
              <w:rPr>
                <w:rFonts w:cs="Galliard" w:ascii="Galliard" w:hAnsi="Galliard"/>
                <w:b/>
                <w:sz w:val="26"/>
              </w:rPr>
              <w:t>- man äger flera saker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  <w:t>masculin</w:t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  <w:t>féminin</w:t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  <w:t>ägaren/ägarna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i/>
                <w:sz w:val="26"/>
              </w:rPr>
              <w:t>masculin+féminin</w:t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i/>
                <w:i/>
                <w:sz w:val="26"/>
              </w:rPr>
            </w:pPr>
            <w:r>
              <w:rPr>
                <w:rFonts w:cs="Galliard" w:ascii="Galliard" w:hAnsi="Galliard"/>
                <w:b/>
                <w:sz w:val="26"/>
              </w:rPr>
              <w:t>ägare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i/>
                <w:i/>
                <w:sz w:val="36"/>
              </w:rPr>
            </w:pPr>
            <w:r>
              <w:rPr>
                <w:rFonts w:cs="Galliard" w:ascii="Galliard" w:hAnsi="Galliard"/>
                <w:b/>
                <w:i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min, m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m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din, d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din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hans, hennes, sin, sit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sina, hans, hennes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vår, vå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vå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er, ert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era</w:t>
            </w:r>
          </w:p>
        </w:tc>
      </w:tr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deras, sin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b/>
                <w:b/>
                <w:sz w:val="36"/>
              </w:rPr>
            </w:pPr>
            <w:r>
              <w:rPr>
                <w:rFonts w:cs="Galliard" w:ascii="Galliard" w:hAnsi="Galliard"/>
                <w:b/>
                <w:sz w:val="36"/>
              </w:rPr>
            </w:r>
          </w:p>
        </w:tc>
        <w:tc>
          <w:tcPr>
            <w:tcW w:w="23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lliard" w:hAnsi="Galliard" w:cs="Galliard"/>
                <w:sz w:val="26"/>
              </w:rPr>
            </w:pPr>
            <w:r>
              <w:rPr>
                <w:rFonts w:cs="Galliard" w:ascii="Galliard" w:hAnsi="Galliard"/>
                <w:sz w:val="26"/>
              </w:rPr>
              <w:t>deras, sin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blond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eps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långt h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skägg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blåa ögon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lockigt h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rakt h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små gröna ögon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mustasch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 har mörkt h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en liten näsa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 har glasögon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kort hå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har en liten mun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hat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éry Giscard d'Esta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 français 1974-1981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ckan är 11.3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0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ckert väde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blåsig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åligt väde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regna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nöa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immig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soligt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inus 3 grader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5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Chir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ident français 1995-2007(?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095"/>
        <w:gridCol w:w="3615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s  märke (une voiture=en bil; une marque=ett märk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 översättning av fransk genit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lines trehjuling (un tricycl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 översättning av fransk genit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kjol (un garçon – une jup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 översättning av fransk genit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karens fru (un médecin – une femme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ensk översättning av fransk genit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mets pris (une chambre  - un prix)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vensk översättning av fransk genitiv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494"/>
        <w:gridCol w:w="425"/>
        <w:gridCol w:w="1618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bro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u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s tidning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hie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hun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a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 ban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l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 vitlök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frukt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drottni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 tidning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ate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a tomate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omb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gurk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gla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é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s cykel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c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år morbr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ign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lök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teaux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kniva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i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kväll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i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 kung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in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fp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hennes drottningar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pi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s kani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ves Mont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/acteur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969"/>
        <w:gridCol w:w="5741"/>
      </w:tblGrid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gammal ä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 för väder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är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...........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te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illa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du syskon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ker du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ycket är klockan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datum är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dag är det?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eter.................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 i Töcksfors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14 år gammal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åndag idag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11:e maj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grön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6.15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7.3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8.55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9.1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4.45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6.40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är 19.35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varm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kallt</w:t>
            </w:r>
          </w:p>
        </w:tc>
        <w:tc>
          <w:tcPr>
            <w:tcW w:w="5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ny Hallida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parler </w:t>
            </w:r>
            <w:r>
              <w:rPr/>
              <w:t>= prata, tal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choisir </w:t>
            </w:r>
            <w:r>
              <w:rPr/>
              <w:t>= välja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tur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arfait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43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515"/>
        <w:gridCol w:w="2515"/>
        <w:gridCol w:w="2515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ditionnel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bjonctif</w:t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 Gainsbo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teur/compositeur français</w:t>
            </w:r>
          </w:p>
        </w:tc>
      </w:tr>
    </w:tbl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63"/>
        <w:gridCol w:w="1113"/>
        <w:gridCol w:w="1276"/>
        <w:gridCol w:w="163"/>
        <w:gridCol w:w="1273"/>
        <w:gridCol w:w="127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yk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élo (m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ass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ôte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tylo (m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muse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musée (m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écol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arte (f)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ar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la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jejkom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opin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t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ville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rFonts w:ascii="Galliard" w:hAnsi="Galliard" w:cs="Galliard"/>
        </w:rPr>
      </w:pPr>
      <w:r>
        <w:rPr>
          <w:rFonts w:cs="Galliard" w:ascii="Galliard" w:hAnsi="Galliard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189"/>
        <w:gridCol w:w="212"/>
        <w:gridCol w:w="1701"/>
        <w:gridCol w:w="333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pp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penn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ykl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jejkompise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täde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arta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muse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 xml:space="preserve">museerna 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enna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rte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tt museum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cykel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kart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kopp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staden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cyke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rte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stad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penn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tjejkompisarn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n tjejkompis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 skola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arto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kolan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kopparna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tt hotell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  <w:t>ett kort</w:t>
            </w:r>
          </w:p>
        </w:tc>
        <w:tc>
          <w:tcPr>
            <w:tcW w:w="3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</w:rPr>
            </w:pPr>
            <w:r>
              <w:rPr>
                <w:rFonts w:cs="Galliard" w:ascii="Galliard" w:hAnsi="Galliard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sz w:val="40"/>
              </w:rPr>
            </w:pPr>
            <w:r>
              <w:rPr>
                <w:rFonts w:cs="Galliard" w:ascii="Galliard" w:hAnsi="Galliard"/>
                <w:sz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otellet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lliard" w:hAnsi="Galliard" w:cs="Galliard"/>
                <w:i/>
                <w:i/>
              </w:rPr>
            </w:pPr>
            <w:r>
              <w:rPr>
                <w:rFonts w:cs="Galliard" w:ascii="Galliard" w:hAnsi="Galliard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10"/>
      </w:tblGrid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ens pris (une voiture - un prix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jkens häst (un garçon - un cheval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sans sjukdom (une vache=en ko - une maladie=en sjukdom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vets frågor (un contrôle - une question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ernas smak (un élève - un goût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s gräsklippare (une tondeuse)</w:t>
            </w:r>
          </w:p>
        </w:tc>
      </w:tr>
      <w:tr>
        <w:trPr>
          <w:trHeight w:val="8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vbärarens brev (un facteur=en brevbärare - une lettre=ett bre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8; nekande uttry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le Zo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9576"/>
      </w:tblGrid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ravaille = jag arbet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chante = hon sjung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sommes Suédois = vi är svensk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joues bien = du spelar br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ment = han ljug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arlent = de tal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parlent français = de talar engelska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pleut = det regn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s avons = vi ha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’est = det ä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iens = jag kommer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vient ce soir = han kommer i kväll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 joue au tennis = hon spelar tennis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sais tout = jag vet allt</w:t>
            </w:r>
          </w:p>
        </w:tc>
      </w:tr>
      <w:tr>
        <w:trPr>
          <w:trHeight w:val="9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9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comprends = jag förstå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17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nnick No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ur de tennis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128"/>
        <w:gridCol w:w="425"/>
        <w:gridCol w:w="1701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tr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r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u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n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il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tr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dat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e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a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cykl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L’HEURE</w:t>
      </w:r>
    </w:p>
    <w:tbl>
      <w:tblPr>
        <w:tblW w:w="101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8505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neuf heures et demie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sept heures moins cinq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trois heures moins le quar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sept heures dix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onze heures ving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six heures moins vingt-cinq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quatre heures et quar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8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  <w:lang w:val="en-GB"/>
              </w:rPr>
            </w:pPr>
            <w:r>
              <w:rPr>
                <w:sz w:val="36"/>
                <w:lang w:val="en-GB"/>
              </w:rPr>
              <w:t>il est huit heures dix-huit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Stefan"/>
        <w:rPr/>
      </w:pPr>
      <w:r>
        <w:rPr/>
        <w:t>LES VERB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a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je 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i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i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on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z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o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o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i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i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ion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ons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ons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iez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iez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z!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ai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nt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vaient révisé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5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nqu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nquante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oixant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quatre-vingt-dix-huit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quarante-cinq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quinz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oixante-quatorze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vingt-six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nquante-trois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quarante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oixante-dix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dix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zéro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quatre-vingt-neuf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soixante-sept</w:t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inquante-de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tai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 et philosophe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4"/>
        <w:gridCol w:w="1128"/>
        <w:gridCol w:w="425"/>
        <w:gridCol w:w="1701"/>
        <w:gridCol w:w="163"/>
        <w:gridCol w:w="1491"/>
        <w:gridCol w:w="1494"/>
        <w:gridCol w:w="482"/>
        <w:gridCol w:w="161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 fru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tur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as bil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nes film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 dator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a hus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l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t bord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è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s mamma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os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p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åra cykla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L’HEURE</w:t>
      </w:r>
    </w:p>
    <w:tbl>
      <w:tblPr>
        <w:tblW w:w="1014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4"/>
        <w:gridCol w:w="8505"/>
      </w:tblGrid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21.3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8.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4.4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9.1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1.2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7.3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16.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08.1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Stefan"/>
        <w:rPr/>
      </w:pPr>
      <w:r>
        <w:rPr/>
        <w:t>LES VERBES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438"/>
        <w:gridCol w:w="2438"/>
        <w:gridCol w:w="2438"/>
        <w:gridCol w:w="2268"/>
      </w:tblGrid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ini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résen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e pas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éviser =repeter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utur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mparfait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assé compos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résent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conditionnel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ubjonctif</w:t>
            </w:r>
          </w:p>
        </w:tc>
        <w:tc>
          <w:tcPr>
            <w:tcW w:w="243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plusqueparfa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mpératif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je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t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n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vou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</w:rPr>
            </w:pPr>
            <w:r>
              <w:rPr>
                <w:rFonts w:cs="Franklin Gothic Book" w:ascii="Franklin Gothic Book" w:hAnsi="Franklin Gothic Book"/>
                <w:sz w:val="20"/>
              </w:rPr>
              <w:t>ils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32"/>
              </w:rPr>
            </w:pPr>
            <w:r>
              <w:rPr>
                <w:rFonts w:cs="Franklin Gothic Book" w:ascii="Franklin Gothic Book" w:hAnsi="Franklin Gothic Book"/>
                <w:sz w:val="32"/>
              </w:rPr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4536"/>
        <w:gridCol w:w="165"/>
        <w:gridCol w:w="685"/>
        <w:gridCol w:w="4253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98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6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8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  <w:tc>
          <w:tcPr>
            <w:tcW w:w="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-Jacques Roussea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 et philosophe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klockan är 22.24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du har glasögo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ad kompisen het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efter vägen till Louvre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klockan är 20.55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ad kompisen tycker om fisk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du har krulligt hå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ala om vilken dag det ä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om det finns en post i närhete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du inte är tröt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hur kompisen ser u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ad kompisen hat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ad det är för väd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ilken favoritfilm kompisen h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gär nota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klockan är 19.15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ilken favoritmusik kompisen h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äg att det inte regnar idag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råga vilken favoritsångare kompisen h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eskriv dig själ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ise Pasc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crivain frança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d kompisen tycker om klassisk musik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om det finns frimärke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äg att klockan är 16.30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äg att det är dåligt väd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om kompisen gillar kaff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ilken favoritfärg kompisen h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kompisen om han/hon har sysko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hur mycket klockan ä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om kompisen gillar spor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hur kompisen må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d kompisen tycker om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äg att du har blå ögon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när kompisen slutar idag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äg att klockan är 17.45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ala om vilken månad det ä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r kompisen bo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eställ en efterrät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d det är för datum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d kompisen tycker om Årjäng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råga vad en bok kosta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-José Pere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lète franç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har en bror och en syst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ar ni................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m är det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bor i Sverig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äkna upp några färg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skulle vilja växla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är hemsk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är got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äkna upp veckodagarna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förstår int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ilken storlek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rför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d önskas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et är 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ill förrät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jag har keps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är kallt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la långsammar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är int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t är varm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élie Maures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euse de tennis françai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3402"/>
      </w:tblGrid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är svensk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makade det bra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du syskon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r du djur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on har rakt hå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är inte fransk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ill vänste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ur mycket kostar det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en orsak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an jag hjälpa er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är det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är kul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är kommer du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in mamma heter Claire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rsäkta mig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r ligger Triumfbågen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ag arbetar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d har ni för yrke?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t finns</w:t>
            </w:r>
          </w:p>
        </w:tc>
      </w:tr>
      <w:tr>
        <w:trPr>
          <w:trHeight w:val="7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lket land?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vision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in P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ote de Formule 1 français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9752"/>
      </w:tblGrid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! Hur mår du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mår bra och du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gör du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et inte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du gjort i helgen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kall du göra i kväll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du gå på bio?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gärna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aknar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tiger upp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duschar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tvättar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ammar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lär på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orstar tänderna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skyndar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rakar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klär av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ägger mig.</w:t>
            </w:r>
          </w:p>
        </w:tc>
      </w:tr>
      <w:tr>
        <w:trPr>
          <w:trHeight w:val="7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9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du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lliard"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efan">
    <w:name w:val="Stefan"/>
    <w:basedOn w:val="Normal"/>
    <w:qFormat/>
    <w:pPr/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4:25:00Z</dcterms:created>
  <dc:creator>Årjängs kommun</dc:creator>
  <dc:description/>
  <dc:language>en-US</dc:language>
  <cp:lastModifiedBy>fohet</cp:lastModifiedBy>
  <cp:lastPrinted>2004-09-03T06:20:00Z</cp:lastPrinted>
  <dcterms:modified xsi:type="dcterms:W3CDTF">2011-12-28T14:25:00Z</dcterms:modified>
  <cp:revision>2</cp:revision>
  <dc:subject/>
  <dc:title>révision</dc:title>
</cp:coreProperties>
</file>