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en-GB"/>
        </w:rPr>
        <w:t xml:space="preserve">                                  </w:t>
      </w:r>
      <w:r>
        <w:rPr/>
        <w:t>RÉVISION MIXTE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94"/>
      </w:tblGrid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moment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LES PRONOMS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les pronoms personnels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48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 xml:space="preserve">Je vends </w:t>
            </w:r>
            <w:r>
              <w:rPr>
                <w:b/>
                <w:sz w:val="28"/>
                <w:u w:val="single"/>
                <w:lang w:val="de-DE"/>
              </w:rPr>
              <w:t>des glaces</w:t>
            </w:r>
            <w:r>
              <w:rPr>
                <w:b/>
                <w:sz w:val="28"/>
                <w:lang w:val="de-DE"/>
              </w:rPr>
              <w:t xml:space="preserve"> </w:t>
            </w:r>
            <w:r>
              <w:rPr>
                <w:b/>
                <w:sz w:val="28"/>
                <w:u w:val="single"/>
                <w:lang w:val="de-DE"/>
              </w:rPr>
              <w:t>aux tourist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Ils travaillent </w:t>
            </w:r>
            <w:r>
              <w:rPr>
                <w:b/>
                <w:sz w:val="28"/>
                <w:u w:val="single"/>
                <w:lang w:val="en-GB"/>
              </w:rPr>
              <w:t>à l'éco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rPr/>
            </w:pPr>
            <w:r>
              <w:rPr>
                <w:b/>
                <w:sz w:val="28"/>
                <w:lang w:val="en-GB"/>
              </w:rPr>
              <w:t xml:space="preserve">Vous mettez </w:t>
            </w:r>
            <w:r>
              <w:rPr>
                <w:b/>
                <w:sz w:val="28"/>
                <w:u w:val="single"/>
                <w:lang w:val="en-GB"/>
              </w:rPr>
              <w:t>le beurre</w:t>
            </w:r>
            <w:r>
              <w:rPr>
                <w:b/>
                <w:sz w:val="28"/>
                <w:lang w:val="en-GB"/>
              </w:rPr>
              <w:t xml:space="preserve"> </w:t>
            </w:r>
            <w:r>
              <w:rPr>
                <w:b/>
                <w:sz w:val="28"/>
                <w:u w:val="single"/>
                <w:lang w:val="en-GB"/>
              </w:rPr>
              <w:t>dans la poêle</w:t>
            </w:r>
            <w:r>
              <w:rPr>
                <w:b/>
                <w:sz w:val="28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rPr/>
            </w:pPr>
            <w:r>
              <w:rPr>
                <w:b/>
                <w:sz w:val="28"/>
                <w:lang w:val="en-GB"/>
              </w:rPr>
              <w:t xml:space="preserve">Elle donne </w:t>
            </w:r>
            <w:r>
              <w:rPr>
                <w:b/>
                <w:sz w:val="28"/>
                <w:u w:val="single"/>
                <w:lang w:val="en-GB"/>
              </w:rPr>
              <w:t>les bananes</w:t>
            </w:r>
            <w:r>
              <w:rPr>
                <w:b/>
                <w:sz w:val="28"/>
                <w:lang w:val="en-GB"/>
              </w:rPr>
              <w:t xml:space="preserve"> </w:t>
            </w:r>
            <w:r>
              <w:rPr>
                <w:b/>
                <w:sz w:val="28"/>
                <w:u w:val="single"/>
                <w:lang w:val="en-GB"/>
              </w:rPr>
              <w:t>à son amant</w:t>
            </w:r>
            <w:r>
              <w:rPr>
                <w:b/>
                <w:sz w:val="28"/>
                <w:lang w:val="en-GB"/>
              </w:rPr>
              <w:t>.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les pronoms possessifs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Tu connais__________sœur? han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s ont vendu___________voiture. der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parents sont sévères. mina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les pronoms démonstratifs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Tu aimes___________prof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Elle connaît_________actri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Vous achetez_________pull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garde____________hôtel!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 pronoms relatifs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 vois l'homme__________marche là-bas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'est la question__________on ne connaît pas la répon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'est votre portefeuille___________on a trouvé?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 pronoms indéfinis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r du något? Nej, jag inte något/ingenting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mmer någon i kväll? Nej, ingen kommer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e en enda en av mina hundar bits (mordre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enting är säkert. Inget?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 pronoms interrogatifs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är slutar du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r dags börjar filmen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lken bok föredrar du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r mår ni?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 VERBES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 présent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g tittar på - jag ser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 passé composé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 har tittat på - du har sett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 futur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n ska titta på - han ska se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 conditionnel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 skulle titta på - vi skulle se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’imparfait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 tittade på - ni såg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 subjonctif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g vill att ni tittar på - jag är lycklig att ni såg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 +queparfait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hade tittat på - de hade sett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 passé simple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igret tittade på mannen - Lapointe såg Keller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 verbes réguliers (-er, -ir, -re)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beta - sluta - sälja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 verbes irréguliers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g gör, du springer, han sover, hon skriver, vi tar, ni dricker, de kommer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örelseverb med être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g har gått ut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 har gått ner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n har kommit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 har gått upp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har åkt iväg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’impératif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éo, kom hit!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g första gatan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Ät! (till flera barn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tta pappa, ett flygplan!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 VERBES PRONOMINAUX (reflexiva verb)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g lägger mig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 skyndar oss. (se dépêcher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n vaknar. (se réveiller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 har tvättat dig. (se laver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 har gått och lagt er. (se coucher)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 ADJECTIFS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 comparaison (komparation)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g är vackrare än dig!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 cd är dyrare än en K7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 roligaste filmen är Dolda kameran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 äldsta bron heter le Pont-Neuf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iffeltornet är högre än Triumfbågen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cré-Cœur är yngre än Notre-Dame.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jektivets plats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 stor röd cykel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 gammal svensk lärar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 intelligent elev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 underbar semester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 bra fransk idé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egelbundna adjektiv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, vrai, vite, poli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jektivets böjning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nt, heureux, normal, sportif, brillant, bizarre, premier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 svensk flicka, två stora gröna hundar, blåa ögon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 ADVERBES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illnaden mellan adjektiv och adverb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t lätt prov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everna svarar lätt på de svåra frågorn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t är enkelt!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t är säkert svårt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Är du säker Nathalie?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n - bien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 god middag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g har ätit bra/got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d nat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g sover gott (dormir)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verbets bildning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égulier, lourd, vrai, ardent, facile, joyeux, clair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 PRÉPOSITIONS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France,_______Pays-Bas,______Osl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e pizza________champignons et______fromag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voiture,_______train,_______pie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ler_____________médecin, j'ai mal________ventre, et______________tê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 viens________Suède et ma mère_______Danemar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2002,_______mai,________5 heures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 GENITIF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ies bröllop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ärarens frågo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evernas svar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iliberts mamma.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 NEGATIONS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g förstår in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 kommer in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t är inte lät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g har inte gjort läxan.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 CHIFFRES (siffror)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NONCIATION (uttal)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i  -  eau  -  ou  -  o  -  un  -  une  -  eu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 VOIX PASSIVE (passiv form)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rinne conduit la voitur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 prof pose des question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 police a arrêté le voleur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toine construira une cathédrale.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TRUCTION DE PHRASES (meningsbyggnad)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 NOM (substantivet)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iklar och regler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tion/-sion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ment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ag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ier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konsonant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ité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eau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us och numerus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ural med -s, med -x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titiv artikel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g skulle vilja ha mjölk, kött, ost och lite skink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g dricker mycket vatten men lite vin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 flaska vin, ett paket kakor, två liter öl, tre kilo socker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 har inte salt men vi har peppar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r du växel? (la monnaie)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ÅGEKONSTRUKTIONER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r bor du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rPr/>
            </w:pPr>
            <w:r>
              <w:rPr>
                <w:i/>
                <w:sz w:val="28"/>
              </w:rPr>
              <w:t>Du bor var</w:t>
            </w:r>
            <w:r>
              <w:rPr>
                <w:b/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r "är det så att" du bor?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ANSK ORDBILDNING</w:t>
            </w:r>
          </w:p>
        </w:tc>
      </w:tr>
      <w:tr>
        <w:trPr/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fan">
    <w:name w:val="Stefan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27:00Z</dcterms:created>
  <dc:creator>- -</dc:creator>
  <dc:description/>
  <dc:language>en-US</dc:language>
  <cp:lastModifiedBy>fohet</cp:lastModifiedBy>
  <dcterms:modified xsi:type="dcterms:W3CDTF">2011-12-28T14:27:00Z</dcterms:modified>
  <cp:revision>2</cp:revision>
  <dc:subject/>
  <dc:title>                                  RÉVISION MIXTE</dc:title>
</cp:coreProperties>
</file>