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720"/>
        <w:ind w:left="300" w:right="300" w:hanging="0"/>
        <w:rPr>
          <w:rFonts w:ascii="Verdana" w:hAnsi="Verdana" w:cs="Verdana"/>
          <w:color w:val="483D8B"/>
          <w:sz w:val="72"/>
          <w:szCs w:val="72"/>
        </w:rPr>
      </w:pPr>
      <w:r>
        <w:rPr>
          <w:rFonts w:cs="Verdana" w:ascii="Verdana" w:hAnsi="Verdana"/>
          <w:color w:val="483D8B"/>
          <w:sz w:val="72"/>
          <w:szCs w:val="72"/>
        </w:rPr>
        <w:t>2032 DÉCRIRE DES IMAGES</w:t>
        <w:br/>
      </w:r>
      <w:r>
        <w:rPr>
          <w:rFonts w:cs="Verdana" w:ascii="Verdana" w:hAnsi="Verdana"/>
          <w:color w:val="483D8B"/>
          <w:sz w:val="72"/>
          <w:szCs w:val="72"/>
        </w:rPr>
        <w:drawing>
          <wp:inline distT="0" distB="0" distL="0" distR="0">
            <wp:extent cx="6494780" cy="4264660"/>
            <wp:effectExtent l="0" t="0" r="0" b="0"/>
            <wp:docPr id="1" name="Petitdjeu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titdjeu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Le menton / la main / le nez / Les lèvres / les dents / un pichet de lait / la cafetière / </w:t>
              <w:br/>
              <w:t xml:space="preserve">une petite cuillère / Les boucles d’oreilles / la veste de tailleur / la jupe du tailleur / </w:t>
              <w:br/>
              <w:t>la robe / les pantalons / les yeux / le sachet de thé / Il est brun / Il a les cheveux courts / elle a les cheveux longs / le sucre /la serviette/ l'addition / le serveur / le pourboire /la théière/ une tasse de thé/ le rideau / un chemisier / la cravate/ la veste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51:00Z</dcterms:created>
  <dc:creator>fohet</dc:creator>
  <dc:description/>
  <dc:language>en-US</dc:language>
  <cp:lastModifiedBy>fohet</cp:lastModifiedBy>
  <dcterms:modified xsi:type="dcterms:W3CDTF">2011-08-09T14:51:00Z</dcterms:modified>
  <cp:revision>2</cp:revision>
  <dc:subject/>
  <dc:title>DÉCRIRE DES IMAGES</dc:title>
</cp:coreProperties>
</file>