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33 DÉCRIRE DES IMAG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fa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en flicka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jo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spelar, som le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ans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ng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ä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b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ic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r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i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ha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ju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egar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tittar (på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leu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rå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o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ov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ass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sitter (som är sitta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debou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tår upp (som är ståe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rch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å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tten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än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ou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p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télépho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coute de la musiq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yssnar på musi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essi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ritar, som teckn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’amu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har roligt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at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ä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ar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pra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e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nima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bj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ak, ett föremål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personne qui est sur assise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person som sitter på en bän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deux personnes qui sont assises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två personer som sitter på en bän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8:00Z</dcterms:created>
  <dc:creator>fohet</dc:creator>
  <dc:description/>
  <dc:language>en-US</dc:language>
  <cp:lastModifiedBy>fohet</cp:lastModifiedBy>
  <dcterms:modified xsi:type="dcterms:W3CDTF">2011-08-09T16:18:00Z</dcterms:modified>
  <cp:revision>2</cp:revision>
  <dc:subject/>
  <dc:title>DÉCRIRE DES IMAGES</dc:title>
</cp:coreProperties>
</file>