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34 DÉCRIVEZ L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0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ÉCRIVEZ LES IMAGE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0" cy="493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53:00Z</dcterms:created>
  <dc:creator>kommun</dc:creator>
  <dc:description/>
  <dc:language>en-US</dc:language>
  <cp:lastModifiedBy>fohet</cp:lastModifiedBy>
  <dcterms:modified xsi:type="dcterms:W3CDTF">2011-08-09T14:53:00Z</dcterms:modified>
  <cp:revision>2</cp:revision>
  <dc:subject/>
  <dc:title>DÉCRIVEZ LES IMAGES 1</dc:title>
</cp:coreProperties>
</file>