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1 tests les pronoms personnel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04"/>
        <w:gridCol w:w="47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écris </w:t>
            </w:r>
            <w:r>
              <w:rPr>
                <w:b/>
                <w:bCs/>
                <w:u w:val="single"/>
              </w:rPr>
              <w:t>à Marie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b/>
                <w:bCs/>
                <w:u w:val="single"/>
              </w:rPr>
              <w:t>mon manteau</w:t>
            </w:r>
            <w:r>
              <w:rPr/>
              <w:t> ?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éphane déteste </w:t>
            </w:r>
            <w:r>
              <w:rPr>
                <w:b/>
                <w:bCs/>
                <w:u w:val="single"/>
              </w:rPr>
              <w:t>ma sœur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re travaille </w:t>
            </w:r>
            <w:r>
              <w:rPr>
                <w:b/>
                <w:bCs/>
                <w:u w:val="single"/>
              </w:rPr>
              <w:t>à la gare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rofesseur téléphone </w:t>
            </w:r>
            <w:r>
              <w:rPr>
                <w:b/>
                <w:bCs/>
                <w:u w:val="single"/>
              </w:rPr>
              <w:t>à l’école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s tué </w:t>
            </w:r>
            <w:r>
              <w:rPr>
                <w:b/>
                <w:bCs/>
                <w:u w:val="single"/>
              </w:rPr>
              <w:t>ma vache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roviseur répond </w:t>
            </w:r>
            <w:r>
              <w:rPr>
                <w:b/>
                <w:bCs/>
                <w:u w:val="single"/>
              </w:rPr>
              <w:t>aux élèves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èves boivent </w:t>
            </w:r>
            <w:r>
              <w:rPr>
                <w:b/>
                <w:bCs/>
                <w:u w:val="single"/>
              </w:rPr>
              <w:t>du sirop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écoutez </w:t>
            </w:r>
            <w:r>
              <w:rPr>
                <w:b/>
                <w:bCs/>
                <w:u w:val="single"/>
              </w:rPr>
              <w:t>vos amis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rêve </w:t>
            </w:r>
            <w:r>
              <w:rPr>
                <w:b/>
                <w:bCs/>
                <w:u w:val="single"/>
              </w:rPr>
              <w:t>de partir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76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 vois descendre </w:t>
            </w:r>
            <w:r>
              <w:rPr>
                <w:color w:val="FF0000"/>
              </w:rPr>
              <w:t>Caroline</w:t>
            </w:r>
            <w:r>
              <w:rPr/>
              <w:t xml:space="preserve"> : Je............vois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Elle dit à </w:t>
            </w:r>
            <w:r>
              <w:rPr>
                <w:color w:val="009966"/>
              </w:rPr>
              <w:t>Pierre</w:t>
            </w:r>
            <w:r>
              <w:rPr/>
              <w:t xml:space="preserve"> : Elle..............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Pour parler de </w:t>
            </w:r>
            <w:r>
              <w:rPr>
                <w:color w:val="339966"/>
              </w:rPr>
              <w:t>son travail</w:t>
            </w:r>
            <w:r>
              <w:rPr/>
              <w:t>, il...............parle !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Je reviens </w:t>
            </w:r>
            <w:r>
              <w:rPr>
                <w:color w:val="990066"/>
              </w:rPr>
              <w:t>de l'école</w:t>
            </w:r>
            <w:r>
              <w:rPr/>
              <w:t>, j'................viens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Elle n'est pas </w:t>
            </w:r>
            <w:r>
              <w:rPr>
                <w:color w:val="990066"/>
              </w:rPr>
              <w:t>au bureau</w:t>
            </w:r>
            <w:r>
              <w:rPr/>
              <w:t xml:space="preserve"> : Elle n'...........est pas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Je pense sans arrêt à </w:t>
            </w:r>
            <w:r>
              <w:rPr>
                <w:color w:val="339999"/>
              </w:rPr>
              <w:t>ton départ</w:t>
            </w:r>
            <w:r>
              <w:rPr/>
              <w:t xml:space="preserve"> : J'........pense sans arrêt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donne (la pomme) (à mon frère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regarde (sa soeur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prenez (ces cahiers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rends (tes devoirs) (au professeur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ne parle pas (à Pierre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professeur répond (aux élèves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2 tests les pronoms démonstr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805"/>
        <w:gridCol w:w="48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 connaît__________élèv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adorent________écol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question est idiot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___________fruits ?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dore__________parfum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_________avion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s___________semain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eau_________éléphant !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___________garçon là-bas !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acheté__________livr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enfant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voitur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ordinateur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femm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monsieur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gar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3 tests les pronoms rel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homme..................tu connais s'appelle Jean-Marie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homme..................je déteste habite ici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oiture................est rouge est la mienne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emme..................vous aimez s'appelle Marie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emme..................vous aime s'appelle Céline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le chien................a mordu mon fr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4 tests les pronoms indéfin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ingen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 förstår ingenting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ser ingenting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gör ingenting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kommer i kväll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ting är svårt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av mina vänner är ri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5 tests les pronoms possess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164"/>
        <w:gridCol w:w="353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.................sœur. Det är hans syster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ù est...............frère ? </w:t>
            </w:r>
            <w:r>
              <w:rPr>
                <w:lang w:val="de-DE"/>
              </w:rPr>
              <w:t>Var är deras bror ?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..............père est malade. </w:t>
            </w:r>
            <w:r>
              <w:rPr>
                <w:lang w:val="de-DE"/>
              </w:rPr>
              <w:t>Er pappa är sjuk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garde.............livres ! </w:t>
            </w:r>
            <w:r>
              <w:rPr>
                <w:lang w:val="de-DE"/>
              </w:rPr>
              <w:t>Titta på dina böcker !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.............chiens sont méchants. </w:t>
            </w:r>
            <w:r>
              <w:rPr>
                <w:lang w:val="de-DE"/>
              </w:rPr>
              <w:t>Våra hundar är elaka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connais............cousins. Jag känner hennes kusiner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vons............billet. Vi har din biljett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le est belle..............chemise ! </w:t>
            </w:r>
            <w:r>
              <w:rPr>
                <w:lang w:val="de-DE"/>
              </w:rPr>
              <w:t>Den är snygg hans skjorta !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vez raté................train. Ni har missat ert tåg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amis sont............amis. Dina vänner är våra vänner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NOMS POSSESSIFS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475"/>
        <w:gridCol w:w="480"/>
        <w:gridCol w:w="1680"/>
      </w:tblGrid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e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årt ög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l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döttra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ög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mb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a be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ög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 fot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u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mu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arm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nä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i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a hände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e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 ör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ras hand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t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mag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uch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mu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mb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t b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 rygg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bröd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e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systra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nä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no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t knä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v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t hå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o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panna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s hö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épau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a höfte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o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pa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épau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 ax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6 tests les adjec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61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stort hus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nstig bok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vackert grönt hus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liten syste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bro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gammal fransk cykel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olig film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man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vensk klock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stora hotelle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lå bok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cker kvinn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cker svensk pojke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snigel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små hunda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histori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tad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gula bila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franskt täl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dumma systra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fantastisk dag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vackra pojkarn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2047 tests les adjectifs et les adverbes ; skriv rätt form av adjektiv eller adverb ; </w:t>
      </w:r>
      <w:r>
        <w:rPr>
          <w:b/>
          <w:bCs/>
          <w:u w:val="single"/>
          <w:lang w:val="nl-NL"/>
        </w:rPr>
        <w:t>adjektivet står i grundform i högerspalten</w:t>
      </w:r>
    </w:p>
    <w:p>
      <w:pPr>
        <w:pStyle w:val="Normal"/>
        <w:rPr>
          <w:b/>
          <w:b/>
          <w:bCs/>
          <w:sz w:val="6"/>
          <w:u w:val="single"/>
          <w:lang w:val="nl-NL"/>
        </w:rPr>
      </w:pPr>
      <w:r>
        <w:rPr>
          <w:b/>
          <w:bCs/>
          <w:sz w:val="6"/>
          <w:u w:val="single"/>
          <w:lang w:val="nl-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875"/>
        <w:gridCol w:w="1218"/>
      </w:tblGrid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l travaill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arbetar normal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n travail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normalt arbet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lle n’est pa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inte normal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l est toujour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alltid säker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 e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säker?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’es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äker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’est absolumen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bsolut säker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ne voitur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äker bil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_____________________________________!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kert!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 as___________________________raison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säkert rät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ûr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l regard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ittar idiotisk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ne femme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idiotisk kvinna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s mecs son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llar är idiotiska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lle répond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varar idotiskt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Quelle question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idiotisk fråga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’est des réponse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di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2048 tests les négations – skriv i inte-form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98"/>
      </w:tblGrid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anges – du ät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leut – det regn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vrai – det är sa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chaud – det är varm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joue souvent – han spelar of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tremble beaucoup – hon darra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essine bien – jag ritar br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 venir – jag kan komm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iennent tard – de kommer s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leures – du gråt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chauve – hon är flintskall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fâchés – vi är förbannad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trichez – ni fusk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gagnez – ni vinn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gagné – ni har vunn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 ton pull – jag gillar din tröj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garde la télé  - han tittar på tev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moustache – hon har en mustasch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blond – han är blond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9 tests l’heu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54"/>
        <w:gridCol w:w="8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0 tests le subjonctif ; sätt Xkryss vid konjunktiv och skriv rätt verbfor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8"/>
        <w:gridCol w:w="599"/>
        <w:gridCol w:w="54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for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 dit que tu.........sag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veut que tu............bêt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génial que tu...........parti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suis triste que tu..........venu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désirez qu’il...........froid ?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sais que vous.............français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penses que Pierre..........là ?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idiot que vous.............malad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préfère que nous.............heureu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trouvons que tu............calm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"/>
        <w:gridCol w:w="5340"/>
        <w:gridCol w:w="1200"/>
        <w:gridCol w:w="27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ne pense pas qu’il……..sensi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croient que ce………….norm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e regardez pas avant que vous…fini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écris que tu………tri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réfère qu’on s’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and est-ce que vous voulez que 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savez que j’……rai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bête qu’on………..des fau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temps qu’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Écoute les oiseaux pour que tu…calm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dit qu’il………la vaissel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’est super que vous………..ce soir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’on..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1 tests les verbes pronominaux 1 för G – för 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15"/>
        <w:gridCol w:w="2051"/>
        <w:gridCol w:w="627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u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ägge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tvättar e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as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rak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ou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uscha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ross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d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épê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kynd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aquill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smink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 peign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amm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’habill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lär på m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verbes pronominaux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413"/>
        <w:gridCol w:w="72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lagt er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tvättat d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rak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duschat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orstat m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skynd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badat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smink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kammat oss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lätt på m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2052 tests les verbes pronominaux 1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20"/>
        <w:gridCol w:w="7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  <w:r>
              <w:rPr>
                <w:lang w:val="de-DE"/>
              </w:rPr>
              <w:t xml:space="preserve"> lägge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tvättar e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rak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duscha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borstar d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skynd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ada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smink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amm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lär på m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verbes pronominaux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72"/>
        <w:gridCol w:w="71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lagt er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tvättat d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rak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duschat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orstat m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skynd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badat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smink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kammat oss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lätt på m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053 tests les verbes avec être : skriv i har-form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772"/>
        <w:gridCol w:w="47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...............au cinéma. (all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...............ce matin. (parti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.............hier soir. (sorti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............longtemps ? (rest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............par la fenêtre (entr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............à 14h. (arriv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............le 3 mai. (naître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..............(descendre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............au 20 :ème étage (mont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...........malade à Noël ? (tomb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89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partir) –Il....................en car à 5 heures du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ne pas aller) -Hier, Hélène et sa mère.............au marché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s'amuser) -Ce matin, les petites filles...............avec Sabine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tomber) -La semaine dernière, Pierre............de son vélo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ne pas se réveiller) –Marie...........de bonne heure ce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venir) -Anne et sa sœur............nous voir mardi dernie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être) -Un si joli bouquet m'..........offert, mais qui remercie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arriver) -Mon frère et moi............en retard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tomber) Lucie...........dans les escalier ce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rentrer) –Ils................de vacances hier soi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v-S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color w:val="000000"/>
      <w:sz w:val="28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7:00Z</dcterms:created>
  <dc:creator>fohet</dc:creator>
  <dc:description/>
  <dc:language>en-US</dc:language>
  <cp:lastModifiedBy>fohet</cp:lastModifiedBy>
  <dcterms:modified xsi:type="dcterms:W3CDTF">2011-12-28T18:53:00Z</dcterms:modified>
  <cp:revision>17</cp:revision>
  <dc:subject/>
  <dc:title>2009 tests</dc:title>
</cp:coreProperties>
</file>