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1 tests les pronoms personnel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04"/>
        <w:gridCol w:w="4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écris </w:t>
            </w:r>
            <w:r>
              <w:rPr>
                <w:b/>
                <w:bCs/>
                <w:u w:val="single"/>
              </w:rPr>
              <w:t>à Marie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b/>
                <w:bCs/>
                <w:u w:val="single"/>
              </w:rPr>
              <w:t>mon manteau</w:t>
            </w:r>
            <w:r>
              <w:rPr/>
              <w:t> ?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éphane déteste </w:t>
            </w:r>
            <w:r>
              <w:rPr>
                <w:b/>
                <w:bCs/>
                <w:u w:val="single"/>
              </w:rPr>
              <w:t>ma sœur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e travaille </w:t>
            </w:r>
            <w:r>
              <w:rPr>
                <w:b/>
                <w:bCs/>
                <w:u w:val="single"/>
              </w:rPr>
              <w:t>à la gar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fesseur téléphone </w:t>
            </w:r>
            <w:r>
              <w:rPr>
                <w:b/>
                <w:bCs/>
                <w:u w:val="single"/>
              </w:rPr>
              <w:t>à l’écol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tué </w:t>
            </w:r>
            <w:r>
              <w:rPr>
                <w:b/>
                <w:bCs/>
                <w:u w:val="single"/>
              </w:rPr>
              <w:t>ma vach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viseur répond </w:t>
            </w:r>
            <w:r>
              <w:rPr>
                <w:b/>
                <w:bCs/>
                <w:u w:val="single"/>
              </w:rPr>
              <w:t>aux élève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boivent </w:t>
            </w:r>
            <w:r>
              <w:rPr>
                <w:b/>
                <w:bCs/>
                <w:u w:val="single"/>
              </w:rPr>
              <w:t>du sirop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outez </w:t>
            </w:r>
            <w:r>
              <w:rPr>
                <w:b/>
                <w:bCs/>
                <w:u w:val="single"/>
              </w:rPr>
              <w:t>vos ami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rêve </w:t>
            </w:r>
            <w:r>
              <w:rPr>
                <w:b/>
                <w:bCs/>
                <w:u w:val="single"/>
              </w:rPr>
              <w:t>de partir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76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 vois descendre </w:t>
            </w:r>
            <w:r>
              <w:rPr>
                <w:color w:val="FF0000"/>
              </w:rPr>
              <w:t>Caroline</w:t>
            </w:r>
            <w:r>
              <w:rPr/>
              <w:t xml:space="preserve"> : Je............vois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Elle dit à </w:t>
            </w:r>
            <w:r>
              <w:rPr>
                <w:color w:val="009966"/>
              </w:rPr>
              <w:t>Pierre</w:t>
            </w:r>
            <w:r>
              <w:rPr/>
              <w:t xml:space="preserve"> : Elle..............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Pour parler de </w:t>
            </w:r>
            <w:r>
              <w:rPr>
                <w:color w:val="339966"/>
              </w:rPr>
              <w:t>son travail</w:t>
            </w:r>
            <w:r>
              <w:rPr/>
              <w:t>, il...............parle !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Je reviens </w:t>
            </w:r>
            <w:r>
              <w:rPr>
                <w:color w:val="990066"/>
              </w:rPr>
              <w:t>de l'école</w:t>
            </w:r>
            <w:r>
              <w:rPr/>
              <w:t>, j'................viens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Elle n'est pas </w:t>
            </w:r>
            <w:r>
              <w:rPr>
                <w:color w:val="990066"/>
              </w:rPr>
              <w:t>au bureau</w:t>
            </w:r>
            <w:r>
              <w:rPr/>
              <w:t xml:space="preserve"> : Elle n'...........est pas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Je pense sans arrêt à </w:t>
            </w:r>
            <w:r>
              <w:rPr>
                <w:color w:val="339999"/>
              </w:rPr>
              <w:t>ton départ</w:t>
            </w:r>
            <w:r>
              <w:rPr/>
              <w:t xml:space="preserve"> : J'........pense sans arrêt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donne (la pomme) (à mon frère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regarde (sa soeur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prenez (ces cahiers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rends (tes devoirs) (au professeur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ne parle pas (à Pierre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professeur répond (aux élèves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3:00Z</dcterms:created>
  <dc:creator>fohet</dc:creator>
  <dc:description/>
  <dc:language>en-US</dc:language>
  <cp:lastModifiedBy>fohet</cp:lastModifiedBy>
  <dcterms:modified xsi:type="dcterms:W3CDTF">2011-12-29T08:06:00Z</dcterms:modified>
  <cp:revision>1</cp:revision>
  <dc:subject/>
  <dc:title>2041 tests les pronoms personnels</dc:title>
</cp:coreProperties>
</file>