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2 tests les pronoms démonstr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05"/>
        <w:gridCol w:w="48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connaît__________élèv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adorent________écol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question est idiot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___________fruits ?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dore__________parfum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_________avion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___________semain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eau_________éléphant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___________garçon là-ba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acheté__________livr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nfant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voitu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ordinat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femm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monsi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ga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9:00Z</dcterms:modified>
  <cp:revision>1</cp:revision>
  <dc:subject/>
  <dc:title>2042 tests les pronoms démonstratifs</dc:title>
</cp:coreProperties>
</file>