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3 tests les pronoms rel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homme..................tu connais s'appelle Jean-Mari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homme..................je déteste habite ici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oiture................est rouge est la mienn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..................vous aimez s'appelle Mari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..................vous aime s'appelle Céline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le chien................a mordu mon fr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9:00Z</dcterms:modified>
  <cp:revision>1</cp:revision>
  <dc:subject/>
  <dc:title>2043 tests les pronoms relatifs</dc:title>
</cp:coreProperties>
</file>