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4 tests les pronoms indéfin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ingen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 förstår ingenting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ser ingenting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gör ingenting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kommer i kväll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ting är svårt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av mina vänner är r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fohet</dc:creator>
  <dc:description/>
  <dc:language>en-US</dc:language>
  <cp:lastModifiedBy>fohet</cp:lastModifiedBy>
  <dcterms:modified xsi:type="dcterms:W3CDTF">2011-12-29T08:09:00Z</dcterms:modified>
  <cp:revision>1</cp:revision>
  <dc:subject/>
  <dc:title>2044 tests les pronoms indéfinis</dc:title>
</cp:coreProperties>
</file>