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45 tests 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164"/>
        <w:gridCol w:w="35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.................sœur. Det är hans syst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ù est...............frère ? </w:t>
            </w:r>
            <w:r>
              <w:rPr>
                <w:lang w:val="de-DE"/>
              </w:rPr>
              <w:t>Var är deras bror ?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père est malade. Er pappa är sjuk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garde.............livres ! </w:t>
            </w:r>
            <w:r>
              <w:rPr>
                <w:lang w:val="de-DE"/>
              </w:rPr>
              <w:t>Titta på dina böcker !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.............chiens sont méchants. </w:t>
            </w:r>
            <w:r>
              <w:rPr>
                <w:lang w:val="de-DE"/>
              </w:rPr>
              <w:t>Våra hundar är elaka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connais............cousins. Jag känner hennes kusin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avons............billet. Vi har din biljett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lle est belle..............chemise ! </w:t>
            </w:r>
            <w:r>
              <w:rPr>
                <w:lang w:val="de-DE"/>
              </w:rPr>
              <w:t>Den är snygg hans skjorta !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avez raté................train. Ni har missat ert tåg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amis sont............amis. Dina vänner är våra vänner.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475"/>
        <w:gridCol w:w="480"/>
        <w:gridCol w:w="1680"/>
      </w:tblGrid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e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årt ög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l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döttra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a be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ög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i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n fot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n mu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arm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i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a händ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e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a ör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ras hand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nt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mag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uch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mun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mb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b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rygg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è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ennes bröd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oe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systra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näs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no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knä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ve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tt hå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nnes panna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ch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ns hö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épaul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a höfter</w:t>
            </w:r>
          </w:p>
        </w:tc>
      </w:tr>
      <w:tr>
        <w:trPr>
          <w:trHeight w:val="2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on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s pa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épa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år ax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4:00Z</dcterms:created>
  <dc:creator>fohet</dc:creator>
  <dc:description/>
  <dc:language>en-US</dc:language>
  <cp:lastModifiedBy>fohet</cp:lastModifiedBy>
  <dcterms:modified xsi:type="dcterms:W3CDTF">2011-12-29T08:09:00Z</dcterms:modified>
  <cp:revision>1</cp:revision>
  <dc:subject/>
  <dc:title>2045 tests les pronoms possessifs</dc:title>
</cp:coreProperties>
</file>