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 xml:space="preserve">2047 tests les adjectifs et les adverbes ; skriv rätt form av adjektiv eller adverb ; </w:t>
      </w:r>
      <w:r>
        <w:rPr>
          <w:b/>
          <w:bCs/>
          <w:u w:val="single"/>
          <w:lang w:val="nl-NL"/>
        </w:rPr>
        <w:t>adjektivet står i grundform i högerspalten</w:t>
      </w:r>
    </w:p>
    <w:p>
      <w:pPr>
        <w:pStyle w:val="Normal"/>
        <w:rPr>
          <w:b/>
          <w:b/>
          <w:bCs/>
          <w:sz w:val="6"/>
          <w:u w:val="single"/>
          <w:lang w:val="nl-NL"/>
        </w:rPr>
      </w:pPr>
      <w:r>
        <w:rPr>
          <w:b/>
          <w:bCs/>
          <w:sz w:val="6"/>
          <w:u w:val="single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875"/>
        <w:gridCol w:w="1218"/>
      </w:tblGrid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l travaill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arbetar normal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 travail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normalt arbet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lle n’est pa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inte normal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l est toujour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alltid säker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säker?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’es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äker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’est absolumen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bsolut säker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e voitur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äker bil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_________!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kert!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as___________________________raison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säkert rät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l regard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ittar idiotisk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e femm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idiotisk kvinna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s mecs son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llar är idiotiska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lle répond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varar idotisk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elle question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idiotisk fråga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’est des répons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v-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8:00Z</dcterms:modified>
  <cp:revision>1</cp:revision>
  <dc:subject/>
  <dc:title>2047 tests les adjectifs et les adverbes ; skriv rätt form av adjektiv eller adverb ; adjektivet står i grundform i högerspalt</dc:title>
</cp:coreProperties>
</file>