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48 tests les négations – skriv i inte-form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698"/>
      </w:tblGrid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anges – du äte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leut – det regn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vrai – det är san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 chaud – det är varm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joue souvent – han spelar oft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tremble beaucoup – hon darrar myck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essine bien – jag ritar br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eux venir – jag kan komm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iennent tard – de kommer sen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leures – du gråte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chauve – hon är flintskalli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 fâchés – vi är förbannad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trichez – ni fusk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gagnez – ni vinne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ez gagné – ni har vunni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me ton pull – jag gillar din tröj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garde la télé  - han tittar på tev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moustache – hon har en mustasch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blond – han är blond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4:00Z</dcterms:created>
  <dc:creator>fohet</dc:creator>
  <dc:description/>
  <dc:language>en-US</dc:language>
  <cp:lastModifiedBy>fohet</cp:lastModifiedBy>
  <dcterms:modified xsi:type="dcterms:W3CDTF">2011-12-29T08:08:00Z</dcterms:modified>
  <cp:revision>1</cp:revision>
  <dc:subject/>
  <dc:title>2048 tests les négations – skriv i inte-form :</dc:title>
</cp:coreProperties>
</file>