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50 tests le subjonctif ; sätt Xkryss vid konjunktiv och skriv rätt verbform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3668"/>
        <w:gridCol w:w="599"/>
        <w:gridCol w:w="5419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j</w:t>
            </w:r>
          </w:p>
        </w:tc>
        <w:tc>
          <w:tcPr>
            <w:tcW w:w="5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bform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lle dit que tu.........sage.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 veut que tu............bête.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’est génial que tu...........parti.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 suis triste que tu..........venu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s désirez qu’il...........froid ?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 sais que vous.............français.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 penses que Pierre..........là ?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’est idiot que vous.............malade.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 préfère que nous.............heureux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us trouvons que tu............calme.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54"/>
        <w:gridCol w:w="5340"/>
        <w:gridCol w:w="1200"/>
        <w:gridCol w:w="274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Je ne pense pas qu’il……..sensibl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être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Ils croient que ce………….norm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être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Ne regardez pas avant que vous…fini!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voir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u écris que tu………tris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être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e préfère qu’on s’e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ller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Quand est-ce que vous voulez que j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enir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Vous savez que j’……raiso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voir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’est bête qu’on………..des faut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aire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l est temps qu’o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ortir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Écoute les oiseaux pour que tu…calme!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être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l a dit qu’il………la vaissell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aire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C’est super que vous………..ce soir!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enir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Qu’est-ce qu’on..?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re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gary">
    <w:charset w:val="00"/>
    <w:family w:val="script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2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MontDore">
    <w:name w:val="Le Mont-Dore"/>
    <w:basedOn w:val="Normal"/>
    <w:qFormat/>
    <w:pPr/>
    <w:rPr>
      <w:rFonts w:ascii="Calgary" w:hAnsi="Calgary" w:cs="Calgary"/>
      <w:color w:val="000000"/>
      <w:sz w:val="28"/>
      <w:szCs w:val="24"/>
      <w:lang w:val="sv-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8:05:00Z</dcterms:created>
  <dc:creator>fohet</dc:creator>
  <dc:description/>
  <dc:language>en-US</dc:language>
  <cp:lastModifiedBy>fohet</cp:lastModifiedBy>
  <dcterms:modified xsi:type="dcterms:W3CDTF">2011-12-29T08:08:00Z</dcterms:modified>
  <cp:revision>1</cp:revision>
  <dc:subject/>
  <dc:title>2050 tests le subjonctif ; sätt Xkryss vid konjunktiv och skriv rätt verbform</dc:title>
</cp:coreProperties>
</file>