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51 tests les verbes pronominaux 1 för G – för 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415"/>
        <w:gridCol w:w="2051"/>
        <w:gridCol w:w="627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couch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ägger sig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av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tvättar er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as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rakar sig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douch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duschar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bross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orstar dig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dépêch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kyndar sig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baign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adar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maquill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minkar sig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peign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kammar sig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’habiller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lär på mig.</w:t>
            </w:r>
          </w:p>
        </w:tc>
        <w:tc>
          <w:tcPr>
            <w:tcW w:w="6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les verbes pronominaux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413"/>
        <w:gridCol w:w="72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har lagt er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har tvättat dig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rakat sig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har duschat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har borstat mig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har skyndat sig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badat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sminkat sig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har kammat oss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klätt på mig.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5:00Z</dcterms:created>
  <dc:creator>fohet</dc:creator>
  <dc:description/>
  <dc:language>en-US</dc:language>
  <cp:lastModifiedBy>fohet</cp:lastModifiedBy>
  <dcterms:modified xsi:type="dcterms:W3CDTF">2011-12-29T08:07:00Z</dcterms:modified>
  <cp:revision>1</cp:revision>
  <dc:subject/>
  <dc:title>2051 tests les verbes pronominaux 1 för G – för E</dc:title>
</cp:coreProperties>
</file>