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52 tests les verbes pronominaux 1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20"/>
        <w:gridCol w:w="7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ägge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vättar e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ra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dusch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borstar d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kynd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ad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min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72"/>
        <w:gridCol w:w="7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lagt er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tvättat d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ra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borstat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bad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smin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kammat oss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5:00Z</dcterms:created>
  <dc:creator>fohet</dc:creator>
  <dc:description/>
  <dc:language>en-US</dc:language>
  <cp:lastModifiedBy>fohet</cp:lastModifiedBy>
  <dcterms:modified xsi:type="dcterms:W3CDTF">2011-12-29T08:07:00Z</dcterms:modified>
  <cp:revision>1</cp:revision>
  <dc:subject/>
  <dc:title>2052 tests les verbes pronominaux 1 </dc:title>
</cp:coreProperties>
</file>