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53 tests les verbes avec être : skriv i har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72"/>
        <w:gridCol w:w="47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...............au cinéma. (all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...............ce matin. (pa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.hier soir. (so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.longtemps ? (res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par la fenêtre (entr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............à 14h. (arriv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le 3 mai. (naît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..(descend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............au 20 :ème étage (mon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malade à Noël ? (tomb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partir) –Il....................en car à 5 heures du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aller) -Hier, Hélène et sa mère.............au marché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s'amuser) -Ce matin, les petites filles...............avec Sabine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-La semaine dernière, Pierre............de son vélo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se réveiller) –Marie...........de bonne heure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venir) -Anne et sa sœur............nous voir mardi dern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être) -Un si joli bouquet m'..........offert, mais qui remerc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arriver) -Mon frère et moi............en retard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Lucie...........dans les escalier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rentrer) –Ils................de vacances hier soi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6:00Z</dcterms:created>
  <dc:creator>fohet</dc:creator>
  <dc:description/>
  <dc:language>en-US</dc:language>
  <cp:lastModifiedBy>fohet</cp:lastModifiedBy>
  <dcterms:modified xsi:type="dcterms:W3CDTF">2011-12-29T08:07:00Z</dcterms:modified>
  <cp:revision>1</cp:revision>
  <dc:subject/>
  <dc:title>2053 tests les verbes avec être : skriv i har-form :</dc:title>
</cp:coreProperties>
</file>