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DES IMAGES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Sur cette photo je vois beaucoup de personnes. Je vois une femme qui fume et un enfant qui joue au ballon. Il y a un drapeau suédois. Il est bleu et jaune. La femme qui fume est debout. Les autres personnes sont assises. On voit un monsieur avec un pull rouge. Il y a un petit enfant à côté de lui. L’enfant a des cheveux blonds et il a environ 3 ans. Le monsieur a 30 ans. C’est l’été. Il fait beau et il fait chaud. Les gens sont assises dans l’herbe. La femme qui fume boit un coca. Il y a aussi une femme avec des lunettes de soleil. Je crois qu’il y a un vélo à gauche de l’image. Derrière il y a des gens qui regardent les autres. C’est certainement en Suè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7495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l y a un garçon qui court/danse/parle/joue/rit/pleure/lit/discute/fume/boit/écoute de la musique/c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73"/>
        <w:gridCol w:w="1731"/>
        <w:gridCol w:w="1716"/>
        <w:gridCol w:w="1884"/>
        <w:gridCol w:w="1376"/>
      </w:tblGrid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oi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garço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ille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voi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 garçon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n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ballon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monsieu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debou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a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vélo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rois qu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fan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ur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ce qu’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e</w:t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iv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té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utom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ntemp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gauche d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ho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e femme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 assis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lite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ick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ä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höger av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to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inns de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hun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ver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 s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ång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ännisk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ag ser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cks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tt bar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o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eker m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at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fin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kså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m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 ha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röd t-shirt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nne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tte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tittar p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ung flicka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n kvin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t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tt stort halsband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05:00Z</dcterms:created>
  <dc:creator> </dc:creator>
  <dc:description/>
  <dc:language>en-US</dc:language>
  <cp:lastModifiedBy>fohet</cp:lastModifiedBy>
  <dcterms:modified xsi:type="dcterms:W3CDTF">2011-08-09T08:33:00Z</dcterms:modified>
  <cp:revision>8</cp:revision>
  <dc:subject/>
  <dc:title>DÉCRIRE DES IMAGES 1</dc:title>
</cp:coreProperties>
</file>