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2059 décrire et expliquer niveau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794"/>
        <w:gridCol w:w="4706"/>
      </w:tblGrid>
      <w:tr>
        <w:trPr>
          <w:trHeight w:val="34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 stor vit kyr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byggd 188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klar 16/10/19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ligger i Pa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akom kyrkan finns det många mål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mycket gammal kyr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Paris kated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börjar byggas 116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nästan klar 13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69 meter hög</w:t>
            </w:r>
          </w:p>
        </w:tc>
      </w:tr>
      <w:tr>
        <w:trPr>
          <w:trHeight w:val="34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modernt muse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byggs 197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gjord av rör (tuya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många fär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har 5 vånin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är finns det modern kon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n stor kyrkogå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är finns 1 miljon personer begrav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ligger i östra Pa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ånga kända personer finns hä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an kan se Edith Piaf grav</w:t>
            </w:r>
          </w:p>
        </w:tc>
      </w:tr>
      <w:tr>
        <w:trPr>
          <w:trHeight w:val="34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t är en mycket stor g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an kallar den världens vackraste g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t finns många kända buti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an kan gå in på t.ex. Louis Vuit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 slutet av gatan finns Triumfbå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atan börjar på Concordeplat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nästan 2 km lå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är ligger också den kända klubben L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stort monu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n ligger i slutet av Champs-Elys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50 meter hö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45 meter b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nder bågen finns den okända soldatens gra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var Napoléon som ville ha bå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byggd mellan 1806 och 1836</w:t>
            </w:r>
          </w:p>
        </w:tc>
      </w:tr>
      <w:tr>
        <w:trPr>
          <w:trHeight w:val="34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gammalt hotell för sold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byggd mellan 1671 och 17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är kan man se Napoléons gra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dag är det också ett vapenmuse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grundar det första universitetet i detta kvarter 12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är talade man lat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kallar alltså kvarteret för Latinkvarteret</w:t>
            </w:r>
          </w:p>
        </w:tc>
      </w:tr>
      <w:tr>
        <w:trPr>
          <w:trHeight w:val="34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är är floden i Pa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floden som flyter i Pa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 broar korsar flo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en Nya Triumfbå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gjord 1987-198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gjord av en dansk arkit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110 meter hö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 närheten finns det ett stort köpcentrum med 238 butiker</w:t>
            </w:r>
          </w:p>
        </w:tc>
      </w:tr>
      <w:tr>
        <w:trPr>
          <w:trHeight w:val="34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här är en gammal b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börjar att bygga bron 31/05/157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Paris äldsta b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 är mycket vac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var den första bron utan h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stort muse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ärldens största konstmuse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 börjar bygga detta fort 11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/08/1793 blir det ett muse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är kan man titta på Mona Lisa, Venus från Milo och många andra tavlor och skulpturer</w:t>
            </w:r>
          </w:p>
        </w:tc>
      </w:tr>
      <w:tr>
        <w:trPr>
          <w:trHeight w:val="34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ett to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ruiner från en gammal kyr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yrkan konstrueras 1508-15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rnet är 52 meter hö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t heter Saint-Jacques-torn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tta är Paris rådh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t gamla rådhuset bygdes 1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n förstör det gamla rådhuset och man bygger ett nytt rådhus 1874-188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är bor borgmästaren i Paris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6:00Z</dcterms:created>
  <dc:creator>fohet</dc:creator>
  <dc:description/>
  <dc:language>en-US</dc:language>
  <cp:lastModifiedBy>fohet</cp:lastModifiedBy>
  <dcterms:modified xsi:type="dcterms:W3CDTF">2011-08-09T11:26:00Z</dcterms:modified>
  <cp:revision>2</cp:revision>
  <dc:subject/>
  <dc:title>décrire et expliquer niveau 2-3</dc:title>
</cp:coreProperties>
</file>