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ces des adjectifs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li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0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stort hus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 små hundar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iten syster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mmal stad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ålig dag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ung man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tora hotellet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ackra pojkarna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acker kvinna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od snigel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i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is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0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nstig bok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olig film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emsk historia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å bok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 gula bilar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franskt tält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emsk bror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 dumma systrar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antastisk dag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vensk klocka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72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acker svensk pojke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mmal fransk cykel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vackert grönt hus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45:00Z</dcterms:created>
  <dc:creator>Årjängs kommun</dc:creator>
  <dc:description/>
  <dc:language>en-US</dc:language>
  <cp:lastModifiedBy>fohet</cp:lastModifiedBy>
  <dcterms:modified xsi:type="dcterms:W3CDTF">2011-12-28T20:45:00Z</dcterms:modified>
  <cp:revision>2</cp:revision>
  <dc:subject/>
  <dc:title>exercices des adjectifs</dc:title>
</cp:coreProperties>
</file>