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NDL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kan jag hjälpa er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jag vill bara titta lite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, jag letar efter en snygg tröja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vilken storlek har ni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, X kanske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färg önskar ni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om svart och brunt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här har vi en snygg svart tröja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 är snygg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tröjan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ar är provhytten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 till vänster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tröjan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, jag tar den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, något annat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skulle vilja ha ett par skor också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42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gult men jag älskar rött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se här vackra röda skor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märkt, kan jag prova dem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är för liten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en annan sko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vill inte ha några skor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då blir det 22 euro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yrt!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en i morgon är det rea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30 euro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, ha en bra dag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, hej då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69795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1:40:00Z</dcterms:created>
  <dc:creator>Årjängs gymnasieskola</dc:creator>
  <dc:description/>
  <dc:language>en-US</dc:language>
  <cp:lastModifiedBy>fohet</cp:lastModifiedBy>
  <dcterms:modified xsi:type="dcterms:W3CDTF">2011-12-29T21:40:00Z</dcterms:modified>
  <cp:revision>2</cp:revision>
  <dc:subject/>
  <dc:title>HANDLA</dc:title>
</cp:coreProperties>
</file>