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333938"/>
          <w:sz w:val="22"/>
          <w:szCs w:val="22"/>
        </w:rPr>
        <w:t>Compréhension écrite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1" name="dilf-c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lf-c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DILF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es cartes postale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A. Liorz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DILF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es adresses sur les enveloppe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A. Liorz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3" name="delf-ce-a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elf-ce-a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A1 en ligne</w:t>
              </w:r>
            </w:hyperlink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T. Perr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4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A1 en ligne</w:t>
              </w:r>
            </w:hyperlink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T. Perr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5" name="delf-ce-a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elf-ce-a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A2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es transports public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Exercice créé par </w:t>
            </w:r>
            <w:r>
              <w:rPr>
                <w:rStyle w:val="Postbody"/>
                <w:rFonts w:cs="Verdana" w:ascii="Verdana" w:hAnsi="Verdana"/>
                <w:color w:val="333333"/>
                <w:sz w:val="22"/>
                <w:szCs w:val="22"/>
              </w:rPr>
              <w:t>B. Jact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6" name="Image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A2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e roller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Exercice créé par </w:t>
            </w:r>
            <w:r>
              <w:rPr>
                <w:rStyle w:val="Postbody"/>
                <w:rFonts w:cs="Verdana" w:ascii="Verdana" w:hAnsi="Verdana"/>
                <w:color w:val="333333"/>
                <w:sz w:val="22"/>
                <w:szCs w:val="22"/>
              </w:rPr>
              <w:t>P. Gasni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7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A2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Festival des vieilles charrue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T. Perr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8" name="Image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A2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A l'hôtel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T. Perr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9" name="delf-ce-b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elf-ce-b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B1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a télé réalité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A. Liorz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10" name="Image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B1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es festivals de musiqu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B. Jact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11" name="Image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B1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a région Armor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B. Jact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12" name="Image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B1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e triskèl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B. Jact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96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828675" cy="847725"/>
                  <wp:effectExtent l="0" t="0" r="0" b="0"/>
                  <wp:docPr id="13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de compréhension écrite B1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e logement pour les jeune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B. Noirhomme (Université Pérouse - Italie)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Verdana" w:ascii="Verdana" w:hAnsi="Verdana"/>
          <w:color w:val="333938"/>
          <w:sz w:val="22"/>
          <w:szCs w:val="22"/>
        </w:rPr>
        <w:t>Compréhension orale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7471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704850" cy="657225"/>
                  <wp:effectExtent l="0" t="0" r="0" b="0"/>
                  <wp:docPr id="14" name="delf-co-a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elf-co-a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compréhension orale A1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Dialogues diver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Exercice créé par B. Jacta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7471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704850" cy="657225"/>
                  <wp:effectExtent l="0" t="0" r="0" b="0"/>
                  <wp:docPr id="15" name="Image1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compréhension orale A1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A l'aéroport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Exercice créé par B. Jacta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7628"/>
      </w:tblGrid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704850" cy="657225"/>
                  <wp:effectExtent l="0" t="0" r="0" b="0"/>
                  <wp:docPr id="16" name="delf-co-a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elf-co-a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compréhension orale A2 en ligne</w:t>
              </w:r>
            </w:hyperlink>
          </w:p>
          <w:p>
            <w:pPr>
              <w:pStyle w:val="NormalWeb"/>
              <w:rPr/>
            </w:pPr>
            <w:hyperlink r:id="rId50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 xml:space="preserve">Exercice compréhension orale A2 chronométré 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A la gar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Exercice créé par Y. Chou et S. Chang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7693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704850" cy="657225"/>
                  <wp:effectExtent l="0" t="0" r="0" b="0"/>
                  <wp:docPr id="17" name="Image1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hyperlink r:id="rId53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compréhension orale A2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A l'hôtel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Exercice créé par N. Prononima et D. Simonenk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040"/>
      </w:tblGrid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704850" cy="657225"/>
                  <wp:effectExtent l="0" t="0" r="0" b="0"/>
                  <wp:docPr id="18" name="delf-co-b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elf-co-b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compréhension orale B1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'écologi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B. Noirhomme (Université Pérouse - Italie)</w:t>
              <w:br/>
              <w:t xml:space="preserve">Source audio "Français dans le Monde"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040"/>
      </w:tblGrid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704850" cy="657225"/>
                  <wp:effectExtent l="0" t="0" r="0" b="0"/>
                  <wp:docPr id="19" name="Image1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compréhension orale B1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e film "Bienvenue chez les Ch'tis"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A. Fournier Perrot</w:t>
              <w:br/>
              <w:t xml:space="preserve">Source audio "Français dans le Monde"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040"/>
      </w:tblGrid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704850" cy="657225"/>
                  <wp:effectExtent l="0" t="0" r="0" b="0"/>
                  <wp:docPr id="20" name="Image13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compréhension orale B1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a durée de vie des CD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A. Fournier Perrot</w:t>
              <w:br/>
              <w:t xml:space="preserve">Source audio "Français dans le Monde"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040"/>
      </w:tblGrid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E71789"/>
                <w:spacing w:val="1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26"/>
                <w:szCs w:val="26"/>
              </w:rPr>
              <w:drawing>
                <wp:inline distT="0" distB="0" distL="0" distR="0">
                  <wp:extent cx="704850" cy="657225"/>
                  <wp:effectExtent l="0" t="0" r="0" b="0"/>
                  <wp:docPr id="21" name="delf-co-b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elf-co-b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xercice compréhension orale B2 en ligne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  <w:t>Les handicapés en Franc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xercice créé par A. Fournier Perrot</w:t>
              <w:br/>
              <w:t xml:space="preserve">Source audio "Bien Dire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el.fr/apprendre-francais/preparation-examen/comprehension-ecrit-dilf-2.html" TargetMode="External"/><Relationship Id="rId4" Type="http://schemas.openxmlformats.org/officeDocument/2006/relationships/hyperlink" Target="http://www.ciel.fr/apprendre-francais/preparation-examen/comprehension-ecrit-dilf-2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iel.fr/apprendre-francais/preparation-examen/comprehension-ecrit-dilf.html" TargetMode="External"/><Relationship Id="rId7" Type="http://schemas.openxmlformats.org/officeDocument/2006/relationships/hyperlink" Target="http://www.ciel.fr/apprendre-francais/preparation-examen/comprehension-ecrit-dilf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ciel.fr/apprendre-francais/preparation-examen/comprehension-ecrit-a1-2.html" TargetMode="External"/><Relationship Id="rId10" Type="http://schemas.openxmlformats.org/officeDocument/2006/relationships/hyperlink" Target="http://www.ciel.fr/apprendre-francais/preparation-examen/comprehension-ecrit-a1-2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ciel.fr/apprendre-francais/preparation-examen/comprehension-ecrit-a1.html" TargetMode="External"/><Relationship Id="rId13" Type="http://schemas.openxmlformats.org/officeDocument/2006/relationships/hyperlink" Target="http://www.ciel.fr/apprendre-francais/preparation-examen/comprehension-ecrit-a1.html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ciel.fr/apprendre-francais/preparation-examen/comprehension-ecrit-a2-4.html" TargetMode="External"/><Relationship Id="rId16" Type="http://schemas.openxmlformats.org/officeDocument/2006/relationships/hyperlink" Target="http://www.ciel.fr/apprendre-francais/preparation-examen/comprehension-ecrit-a2-4.html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ciel.fr/apprendre-francais/preparation-examen/comprehension-ecrit-a2-3.html" TargetMode="External"/><Relationship Id="rId19" Type="http://schemas.openxmlformats.org/officeDocument/2006/relationships/hyperlink" Target="http://www.ciel.fr/apprendre-francais/preparation-examen/comprehension-ecrit-a2-3.html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ciel.fr/apprendre-francais/preparation-examen/comprehension-ecrit-a2-2.html" TargetMode="External"/><Relationship Id="rId22" Type="http://schemas.openxmlformats.org/officeDocument/2006/relationships/hyperlink" Target="http://www.ciel.fr/apprendre-francais/preparation-examen/comprehension-ecrit-a2-2.html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ciel.fr/apprendre-francais/preparation-examen/comprehension-ecrit-a2.html" TargetMode="External"/><Relationship Id="rId25" Type="http://schemas.openxmlformats.org/officeDocument/2006/relationships/hyperlink" Target="http://www.ciel.fr/apprendre-francais/preparation-examen/comprehension-ecrit-a2.html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ciel.fr/apprendre-francais/preparation-examen/comprehension-ecrit-b1-5.html" TargetMode="External"/><Relationship Id="rId28" Type="http://schemas.openxmlformats.org/officeDocument/2006/relationships/hyperlink" Target="http://www.ciel.fr/apprendre-francais/preparation-examen/comprehension-ecrit-b1-5.html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ciel.fr/apprendre-francais/preparation-examen/comprehension-ecrit-b1-4.html" TargetMode="External"/><Relationship Id="rId31" Type="http://schemas.openxmlformats.org/officeDocument/2006/relationships/hyperlink" Target="http://www.ciel.fr/apprendre-francais/preparation-examen/comprehension-ecrit-b1-4.html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ciel.fr/apprendre-francais/preparation-examen/comprehension-ecrit-b1-3.html" TargetMode="External"/><Relationship Id="rId34" Type="http://schemas.openxmlformats.org/officeDocument/2006/relationships/hyperlink" Target="http://www.ciel.fr/apprendre-francais/preparation-examen/comprehension-ecrit-b1-3.html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www.ciel.fr/apprendre-francais/preparation-examen/comprehension-ecrit-b1-2.html" TargetMode="External"/><Relationship Id="rId37" Type="http://schemas.openxmlformats.org/officeDocument/2006/relationships/hyperlink" Target="http://www.ciel.fr/apprendre-francais/preparation-examen/comprehension-ecrit-b1-2.html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ciel.fr/apprendre-francais/preparation-examen/comprehension-ecrit-b1.html" TargetMode="External"/><Relationship Id="rId40" Type="http://schemas.openxmlformats.org/officeDocument/2006/relationships/hyperlink" Target="http://www.ciel.fr/apprendre-francais/preparation-examen/comprehension-ecrit-b1.html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www.ciel.fr/apprendre-francais/preparation-examen/comprehension-orale-a1-2.html" TargetMode="External"/><Relationship Id="rId43" Type="http://schemas.openxmlformats.org/officeDocument/2006/relationships/hyperlink" Target="http://www.ciel.fr/apprendre-francais/preparation-examen/comprehension-orale-a1-2.html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www.ciel.fr/apprendre-francais/preparation-examen/comprehension-orale-a1.html" TargetMode="External"/><Relationship Id="rId46" Type="http://schemas.openxmlformats.org/officeDocument/2006/relationships/hyperlink" Target="http://www.ciel.fr/apprendre-francais/preparation-examen/comprehension-orale-a1.html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://www.ciel.fr/apprendre-francais/preparation-examen/comprehension-a2.html" TargetMode="External"/><Relationship Id="rId49" Type="http://schemas.openxmlformats.org/officeDocument/2006/relationships/hyperlink" Target="http://www.ciel.fr/apprendre-francais/preparation-examen/comprehension-a2.html" TargetMode="External"/><Relationship Id="rId50" Type="http://schemas.openxmlformats.org/officeDocument/2006/relationships/hyperlink" Target="http://www.ciel.fr/apprendre-francais/preparation-examen/comprehension-a2-chronometre.htm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www.ciel.fr/apprendre-francais/preparation-examen/comprehension-a2-2.html" TargetMode="External"/><Relationship Id="rId53" Type="http://schemas.openxmlformats.org/officeDocument/2006/relationships/hyperlink" Target="http://www.ciel.fr/apprendre-francais/preparation-examen/comprehension-a2-2.html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www.ciel.fr/apprendre-francais/preparation-examen/comprehension-oral-b1-3.html" TargetMode="External"/><Relationship Id="rId56" Type="http://schemas.openxmlformats.org/officeDocument/2006/relationships/hyperlink" Target="http://www.ciel.fr/apprendre-francais/preparation-examen/comprehension-oral-b1-3.html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://www.ciel.fr/apprendre-francais/preparation-examen/comprehension-oral-b1-2.html" TargetMode="External"/><Relationship Id="rId59" Type="http://schemas.openxmlformats.org/officeDocument/2006/relationships/hyperlink" Target="http://www.ciel.fr/apprendre-francais/preparation-examen/comprehension-oral-b1-2.html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://www.ciel.fr/apprendre-francais/preparation-examen/comprehension-oral-b1.html" TargetMode="External"/><Relationship Id="rId62" Type="http://schemas.openxmlformats.org/officeDocument/2006/relationships/hyperlink" Target="http://www.ciel.fr/apprendre-francais/preparation-examen/comprehension-oral-b1.html" TargetMode="External"/><Relationship Id="rId63" Type="http://schemas.openxmlformats.org/officeDocument/2006/relationships/image" Target="media/image8.png"/><Relationship Id="rId64" Type="http://schemas.openxmlformats.org/officeDocument/2006/relationships/hyperlink" Target="http://www.ciel.fr/apprendre-francais/preparation-examen/comprehension-oral-b2.html" TargetMode="External"/><Relationship Id="rId65" Type="http://schemas.openxmlformats.org/officeDocument/2006/relationships/hyperlink" Target="http://www.ciel.fr/apprendre-francais/preparation-examen/comprehension-oral-b2.html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41:00Z</dcterms:created>
  <dc:creator>fohet</dc:creator>
  <dc:description/>
  <dc:language>en-US</dc:language>
  <cp:lastModifiedBy>fohet</cp:lastModifiedBy>
  <dcterms:modified xsi:type="dcterms:W3CDTF">2011-12-30T14:41:00Z</dcterms:modified>
  <cp:revision>1</cp:revision>
  <dc:subject/>
  <dc:title>·</dc:title>
</cp:coreProperties>
</file>