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78 À TON AVIS...</w:t>
      </w:r>
    </w:p>
    <w:tbl>
      <w:tblPr>
        <w:tblW w:w="4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à partir de combien de degrés dit-on qu'il fait froid dehors?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à partir de combien de kilos dit-on d'une femme qu'elle est grosse?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combien mesure un homme dont on dit qu'il est petit?</w:t>
            </w:r>
          </w:p>
        </w:tc>
      </w:tr>
      <w:tr>
        <w:trPr>
          <w:trHeight w:val="1230" w:hRule="atLeast"/>
        </w:trPr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combien de langues parle quelqu'un dont on dit qu'il parle beaucoup de langues?</w:t>
            </w:r>
          </w:p>
        </w:tc>
      </w:tr>
      <w:tr>
        <w:trPr>
          <w:trHeight w:val="360" w:hRule="atLeast"/>
        </w:trPr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à quel âge une personne est-elle vieille?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à combien de kilomètres se trouve une ville qui est loin d'ici?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combien d'argent gagne quelqu'un par mois pour vivre dans le luxe?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combien y a-t-il de degrés dehors pour qu'il fasse chaud?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combien de livres faut-il lire par mois pour lire beaucoup?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combien de bières faut-il boire pour boire trop?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A ton avis, combien d'enfants a une famille qui a beaucoup d'enfants? 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combien avale de calories quelqu'un qui mange beaucoup?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 ton avis, combien d'heures faut-il étudier par jour pour étudier beaucoup?</w:t>
            </w:r>
          </w:p>
        </w:tc>
      </w:tr>
    </w:tbl>
    <w:p>
      <w:pPr>
        <w:pStyle w:val="NormalWeb"/>
        <w:spacing w:before="0" w:after="0"/>
        <w:rPr>
          <w:rFonts w:ascii="Sylfaen" w:hAnsi="Sylfaen" w:eastAsia="Times New Roman" w:cs="Times New Roman"/>
          <w:szCs w:val="28"/>
        </w:rPr>
      </w:pPr>
      <w:r>
        <w:rPr>
          <w:rFonts w:eastAsia="Times New Roman" w:cs="Times New Roman" w:ascii="Sylfaen" w:hAnsi="Sylfaen"/>
          <w:szCs w:val="28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27:00Z</dcterms:created>
  <dc:creator>fohet</dc:creator>
  <dc:description/>
  <dc:language>en-US</dc:language>
  <cp:lastModifiedBy>fohet</cp:lastModifiedBy>
  <dcterms:modified xsi:type="dcterms:W3CDTF">2012-01-01T18:18:00Z</dcterms:modified>
  <cp:revision>2</cp:revision>
  <dc:subject/>
  <dc:title>2078 À TON AVIS</dc:title>
</cp:coreProperties>
</file>