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81 discuter et argumenter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+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po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con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formidab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horrib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fantastiq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terrib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sup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affre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géni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lamentab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ext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nu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magnifiq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chi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merveilleu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con/bête/ding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vra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idio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rais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insens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chouet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stupi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Ouais) c'est pas mal..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n’est pas norm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trouve ça assez beau / joli / intéressant..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fa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'est très beau / joli / amusant / agréable / intéressant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to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'est pas mal du tout / C'est vraiment pas mal *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te tromp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possib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incroyab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probab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Je ne suis pas du tout d'accord.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correc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ne suis pas tout à fait d'accord.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solument !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 pas vraiment / pas toujours..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ut à fait..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Tu rigoles ! * *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suis d'accord !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Tu plaisantes ! *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suis entièrement de ton / votre avis !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Pas du tout !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'est sûr !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ne suis absolument pas de votre avis ! </w:t>
            </w:r>
            <w:r>
              <w:rPr>
                <w:rFonts w:eastAsia="Arial Unicode MS"/>
              </w:rPr>
              <w:tab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ns aucun doute !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 délires !! **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Exactement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e trouve pas ça très beau / joli / intéressant.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C'est bien possibl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trouve ça assez ennuyeux.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Peut-être bien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'est sans intérêt.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Si vous voulez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 n'est pas terrible.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Si tu le dis.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'est barbant * / rasoir * / casse-pieds *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Sans dout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'est plutôt moche *.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Ça se peut..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trouve ça moche * / affreux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Bof...*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'est ennuyeux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Oui mais..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exagèr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Mouais... *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n'est pas toujours vrai / comme ça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e bonne idé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n’est pas une bonne soluti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se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ne sert à r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ti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inuti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simp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compliqu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u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ne faut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do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ne doit pa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8:29:00Z</dcterms:created>
  <dc:creator>fohet</dc:creator>
  <dc:description/>
  <dc:language>en-US</dc:language>
  <cp:lastModifiedBy>fohet</cp:lastModifiedBy>
  <dcterms:modified xsi:type="dcterms:W3CDTF">2012-01-02T08:37:00Z</dcterms:modified>
  <cp:revision>6</cp:revision>
  <dc:subject/>
  <dc:title>discuter et argumenter</dc:title>
</cp:coreProperties>
</file>