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ET RÉSUMER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c’est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v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en kv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is une fem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vinna som spelar fotb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emme qui joue au foo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ojke som grå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arçon qui pleu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fem perso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 cinq personn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man som läser en ti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 un homme qui lit un journa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’il fait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s fo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 sitter n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homme est ass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lille pojken har en blå ke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etit garçon a une casquette ble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handla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’agit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 temps fait-il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jour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ù sont-ils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 på la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s sont à la campag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nnan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emme fu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lilla flickan är inte nö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etite fille n’est pas conten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en k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is un cha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många 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 beaucoup de chos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ucoup de mon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pra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t le monde par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 att det är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crois que c’est en Franc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n lyssnar på radi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qu’un écoute la radi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n leker/spe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nfants jou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 bilen finns det en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rière la voiture il y a un vél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ammal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 vieux vél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n bär ett halsb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ame porte un collier</w:t>
            </w:r>
          </w:p>
        </w:tc>
      </w:tr>
    </w:tbl>
    <w:p>
      <w:pPr>
        <w:pStyle w:val="Normal"/>
        <w:rPr/>
      </w:pPr>
      <w:r>
        <w:rPr/>
        <w:t>DÉCRIRE ET RÉSUMER 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historien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l’histoire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n handla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texte parle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en 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était une f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Garros var pil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nd Garros était pilo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en fransk pil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était un pilote frança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han är 2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d il a 20 an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korsat Engelska kana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traversé la Man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blir berö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evient célèb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ödd i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né à Par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s/hennes föräldra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font ses parents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öräldrar är lä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 parents sont professeur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pappa är milit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 père est militai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duktig ele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 bon élèv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inte duktig i 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n’est pas fort à l’éco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ill stud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veut faire des étud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ill bli advok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veut devenir avoca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lyckas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ne réussit pa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kriver teaterpjä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écrit des pièces de théâ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ifter sig 17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e marie en 177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tre ba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trois enfant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 q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og 16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mort en 167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ör 188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eurt en 188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arbetar som journal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ravaille comme journalis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blir 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tombe mala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skrivit en bo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écrit un liv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/hans mest kända bo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 livre le plus conn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känd/berömd skådespeler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e actrice connue/célèb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jälper si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ide son frè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riktiga namn 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 vrai nom étai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22:00Z</dcterms:created>
  <dc:creator>Årjängs gymnasieskola</dc:creator>
  <dc:description/>
  <dc:language>en-US</dc:language>
  <cp:lastModifiedBy>fohet</cp:lastModifiedBy>
  <cp:lastPrinted>2007-08-15T05:58:00Z</cp:lastPrinted>
  <dcterms:modified xsi:type="dcterms:W3CDTF">2011-12-26T22:22:00Z</dcterms:modified>
  <cp:revision>2</cp:revision>
  <dc:subject/>
  <dc:title>DÉCRIRE ET RÉSUMER</dc:title>
</cp:coreProperties>
</file>