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CRIRE ET RÉSUMER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ad är det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ad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u se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ag se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ag ser en kvinn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n kvinna som spelar fotboll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n pojke som gråte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et finns fem persone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et finns en man som läser en tidnin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ad gör han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e gö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n man sitter ned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en lille pojken har en blå kep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et handlar om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ad är det för väder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ilken dag är det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ar är de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e är på lande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vinnan röke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en lilla flickan är inte nöjd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ag ser en kat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et finns många sake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ycket fol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lla prata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ag tror att det är i Frankrik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ågon lyssnar på radi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barnen leker/spela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bakom bilen finns det en cykel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et är gammal cykel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amen bär ett hals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DÉCRIRE ET RÉSUMER 1corrig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qu’est-ce que c’est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qu’est-ce qu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tu voi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je voi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je vois une femm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une femme qui joue au foot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un garçon qui pleur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l y a cinq personne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l y a un homme qui lit un journal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qu’est-ce qu’il fait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ls font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un homme est assi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le petit garçon a une casquette bleu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l s’agit d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quel temps fait-il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c’est quel jour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où sont-ils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ls sont à la campagn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la femme fum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la petite fille n’est pas content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je vois un chat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l y a beaucoup de chose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beaucoup de mond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tout le monde parl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je crois que c’est en Franc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quelqu’un écoute la radio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les enfants jouent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derrière la voiture il y a un vélo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c’est un vieux vélo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la dame porte un coll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ÉCRIRE ET RÉSUMER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det är historien om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texten handlar om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det var en gång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Roland Garros var pilot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det var en fransk pilot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när han är 20 år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an har korsat Engelska kanalen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an blir berömd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an är född i Paris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vad gör hans/hennes föräldrar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ans/hennes föräldrar är lärare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ans/hennes pappa är militär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det är en duktig elev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an är inte duktig i skolan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an vill studer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an vill bli advokat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an lyckas inte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an skriver teaterpjäser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an gifter sig 1777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an har tre barn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därför att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an dog 1673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an dör 1884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an arbetar som journalist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on blir sjuk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on har skrivit en bok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ennes/hans mest kända bok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det är en känd/berömd skådespelersk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on hjälper sin bror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ans/hennes riktiga namn 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RE ET RÉSUMER 2corrig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c’est l’histoire d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le texte parle d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l était une foi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Roland Garros était pilot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c’était un pilote françai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quand il a 20 an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l a traversé la Manch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l devient célèbr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l est né à Pari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que font ses parents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ses parents sont professeur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son père est militair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c’est un bon élèv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l n’est pas fort à l’écol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l veut faire des étude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l veut devenir avoca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l ne réussit pa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il écrit des pièces de théâtr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il se marie en 1777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l a trois enfant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parce qu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il est mort en 1673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il meurt en 1884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l travaille comme journalist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elle tombe malad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elle a écrit un livr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son livre le plus connu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c’est une actrice connue/célèbr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elle aide son frèr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son vrai nom éta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26:00Z</dcterms:created>
  <dc:creator>Årjängs gymnasieskola</dc:creator>
  <dc:description/>
  <dc:language>en-US</dc:language>
  <cp:lastModifiedBy>fohet</cp:lastModifiedBy>
  <cp:lastPrinted>2008-08-18T05:13:00Z</cp:lastPrinted>
  <dcterms:modified xsi:type="dcterms:W3CDTF">2011-08-09T11:26:00Z</dcterms:modified>
  <cp:revision>2</cp:revision>
  <dc:subject/>
  <dc:title>DÉCRIRE ET RÉSUMER</dc:title>
</cp:coreProperties>
</file>