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DES IMAG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4616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o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nfan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arn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m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vinna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en flicka 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ojke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jou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 spelar, som lek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dan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ans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mang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ät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bo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rick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cr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krik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cha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jung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regard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tittar (på)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pleur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gråt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dor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ov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assi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 sitter (som är sittande)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debou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tår upp (som är stående)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march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gå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atten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vänt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cour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pring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télépho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ring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écoute de la musiqu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lyssnar på musik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dessi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 ritar, som teckn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s’amu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 har roligt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r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kratt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l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läs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par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prat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rson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on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gen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, människo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nimaux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bje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ak, ett föremål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o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ak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e personne qui est sur assise sur un banc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n person som sitter på en bänk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deux personnes qui sont assises sur un banc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två personer som sitter på en bän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2:00Z</dcterms:created>
  <dc:creator>fohet</dc:creator>
  <dc:description/>
  <dc:language>en-US</dc:language>
  <cp:lastModifiedBy>fohet</cp:lastModifiedBy>
  <dcterms:modified xsi:type="dcterms:W3CDTF">2011-08-09T14:48:00Z</dcterms:modified>
  <cp:revision>4</cp:revision>
  <dc:subject/>
  <dc:title>DÉCRIRE DES IMAGES</dc:title>
</cp:coreProperties>
</file>