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MI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du beställer kyckling till huvudrä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du frågar efter toalettern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vill ha biffen mediu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råga hur mycket något kost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en välstekt bif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är varm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du har hittat en fluga i din sopp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råga om det finns toalet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en sallad med skinka till förrä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saknas toalettpapper på rumm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en stor glass till efterrä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är hungri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är för dy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du ber att få rumsnyckel 9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 att få matsedel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mer brö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du behöver ha en gaffe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en flaska mineralvatten med kolsy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har ont i ma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11 baguet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har ont i rygg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råga om kompisen har ont i huvud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är trö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tala om vad klockan ä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råga hur mycket cd:n kost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n kostar 8,50 eur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inte förstå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letar efter Eiffeltorn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: vilken fin kep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råga om det finns en klädesbutik i närhet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 någon tala långsamma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är svensk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avskyr o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bor i Sverig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beställ mineralvatten utan kolsyr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är got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är ful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vill ha os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är dy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regna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fråga hur lång kyparen ä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tala om hur lång du ä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u inte ve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tycker du mycket om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säg att det är vackert väder idag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32:00Z</dcterms:created>
  <dc:creator>Årjängs gymnasieskola</dc:creator>
  <dc:description/>
  <dc:language>en-US</dc:language>
  <cp:lastModifiedBy>fohet</cp:lastModifiedBy>
  <dcterms:modified xsi:type="dcterms:W3CDTF">2011-12-27T23:32:00Z</dcterms:modified>
  <cp:revision>2</cp:revision>
  <dc:subject/>
  <dc:title>DIALOGUE</dc:title>
</cp:coreProperties>
</file>