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TROIS BOUCS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était une fois trois bouc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en gång tre bock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devaient traverser un p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ar tvungna att gå över en b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brouter l’herbe qui poussait en haut de la montag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äta gräset som växte högt uppe på berg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le pont vivait un monstre terr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bron levde ett fruktansvärt mon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stre n’avait qu’un oe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hade bara ett ö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emier petit bouc traverse le p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örsta lilla bocken går över b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stre c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skri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trottine sur mon p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klampar på min bro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oi répond le petit bo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jag svarar den lilla boc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t qu’il veut aller brouter l’herbe de l’autre cô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äger att han vill äta gräset på den andra sid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stre dit qu’il va le m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säger att han ska äta upp ho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tit bouc lui conseille d’attendre son fr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lla bocken råder honom att vänta på hans br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frère est plus gros et il a meilleur goû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bror är fetare och har bättre sm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stre est d’accord et il va attendre le deuxième bo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går med på det och han skall vänta på den andra boc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uxième bouc commence à traverser le p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andra bocken börjar gå över b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stre demande qui traverse son p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frågar vem som går över hans b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uxième bouc dit que c’est 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andra bocken säger att det är h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stre dit qu’il va le m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säger att han skall äta upp ho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le bouc dit que son grand frère est beaucoup plus gros que 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bocken säger att hans storebror är mycket fetare än ho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stre s’énerve, il a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blir irriterad, han är hung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le monstre laisse traverser le deuxième bo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monstret låter den andra bocken gå över b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oisième bouc arr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redje bocken anlä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stre demande encore qui traverse son p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frågar åter vem som går över hans b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oisième bouc répond que c’est 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redje bocken svarar att det är h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stre dit qu’il va le m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säger att han skall äta upp ho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oisième bouc répond qu’on va voir 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redje bocken svarar att det skall vi allt 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ouc saute et se rue sur le terrible mon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ken hoppar och kastar sig över det hemska monstr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stre tombe dans l’eau et se no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faller i vattnet och drunkn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is ce jour tout le monde peut traverser le pont sans risque de se faire m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 denna dag kan alla gå över bron utan risk att bli uppät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es trois boucs? ils sont en train de brouter l’herbe à la montag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e tre bockarna? de är i färd med att äta gräset vid berg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OIS BOUCS questions; prénom...........................................résultat...............sur 2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9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en gång tre bockar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ar tvungna att gå över en bro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äta gräset som växte högt uppe på berget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bron levde ett fruktansvärt monster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hade bara ett öga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örsta lilla bocken går över bro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skriker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klampar på min bro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jag svarar den lilla bocke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äger att han vill äta gräset på den andra sida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säger att han ska äta upp honom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lla bocken råder honom att vänta på hans bror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bror är fetare och har bättre smak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går med på det och han skall vänta på den andra bocke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andra bocken börjar gå över bro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frågar vem som går över hans bro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andra bocken säger att det är ha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säger att han skall äta upp honom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bocken säger att hans storebror är mycket fetare än honom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blir irriterad, han är hungrig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monstret låter den andra bocken gå över bro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redje bocken anländer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frågar åter vem som går över hans bro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redje bocken svarar att det är ha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säger att han skall äta upp honom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redje bocken svarar att det skall vi allt se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ken hoppar och kastar sig över det hemska monstret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ret faller i vattnet och drunknar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 denna dag kan alla gå över bron utan risk att bli uppätna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e tre bockarna? de är i färd med att äta gräset vid berget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2410" cy="404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18:00Z</dcterms:created>
  <dc:creator>Årjängs gymnasieskola</dc:creator>
  <dc:description/>
  <dc:language>en-US</dc:language>
  <cp:lastModifiedBy>fohet</cp:lastModifiedBy>
  <cp:lastPrinted>2007-11-30T05:24:00Z</cp:lastPrinted>
  <dcterms:modified xsi:type="dcterms:W3CDTF">2011-12-26T22:18:00Z</dcterms:modified>
  <cp:revision>2</cp:revision>
  <dc:subject/>
  <dc:title>LES TROIS BOUCS</dc:title>
</cp:coreProperties>
</file>