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smö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mjöl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mjöl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salt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kryddo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frukt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apelsin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banan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äpple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päro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kyckling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ri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grönsak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tomat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/>
        <w:t>vitlök</w:t>
      </w:r>
    </w:p>
    <w:p>
      <w:pPr>
        <w:pStyle w:val="Normal"/>
        <w:rPr/>
      </w:pPr>
      <w:r>
        <w:rPr/>
        <w:t>DIALOGUE COURS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Kan jag hjälpa e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ack, jag skulle vilja ha lite frukt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a frukter önskar ni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bananer och päro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päron och bananer vill ni ha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två kilo bananer och 1 kilo päron,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äronen är mycket fina ida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skulle jag vilja ha några apelsiner och mycket äppl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gröna eller röda äpplen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billigas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amma pris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öda äppl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 inte för mycket äpplen! det ger ont i mag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något me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behöver också lite grönsaker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tomater kanske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ett halvt kilo tomater,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eller gröna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förstås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ar det bra så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skulle vilja ha ett paket smör och 2 kilo mjöl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det, och sedan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3 liter mjölk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vill inte ha köt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jag ska ta kyckl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fin svensk kyckl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! och sedan tar jag ris och vitlö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ket ris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1 kilo ris och lite vitlö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 kryddor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salt och peppa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1 burk salt och en påse kryddor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frök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 nu har jag allt, tror jag, vad kostar de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6,75 euro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0 euro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ha en bra dag!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35755" cy="449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beu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ar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l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s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d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épi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fruit/des fr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oran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bana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toma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’ail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jour.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ack, jag skulle vilja ha lite 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s’il vous plaît. Je voudrais un peu de fruit(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a frukter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quels fruits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bananer och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es bananes et des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päron och bananer vill ni h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poires et de bananes voul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två kilo bananer och 1 kilo päro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eux kilos de bananes et un kilo de poire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äronen är mycket fina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les poires sont très bonnes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skulle jag vilja ha några apelsiner och mycket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ite/puis je voudrais quelques oranges et beaucoup de 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gröna eller röda äppl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/vous désirez des pommes vertes ou roug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billiga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moins chè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amma p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même 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öda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je prends des pommes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 inte för mycket äpplen! det ger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angez pas trop de pommes! ça donne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fait rien/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något m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behöver också lite 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besoin d’un peu de légumes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tomater kans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 de tomates peut-ê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ett halvt kilo tomater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donnez-moi un demi-kilo de tomates, svp (une liv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eller grö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s ou ver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först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s 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et avec ça?/ce sera tout?/c’est tou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skulle vilja ha ett paket smör och 2 kilo mjöl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voudrais un paquet de beurre et deux kilos de farine aussi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det, 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ilà, 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3 liter mjölk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trois litres de lait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vill inte ha kö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voulez pas de vian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jag ska ta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ais je vais prendre 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fin svensk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du bon poulet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! och sedan tar jag ris och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! et puis je prends du riz et de l’ail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ket r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(seul) paquet de ri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1 kilo ris och lite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un kilo de riz et un peu d’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 kryddor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t des épices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salt och pepp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du sel et du poiv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1 burk salt och en påse krydd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donnez-moi une boîte de sel et un sachet d’épice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 nu har jag allt, tror jag, vad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, j’ai tout, je crois, 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6,75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fait 26,75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3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voilà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ha en bra 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au revoir et bonne journ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pareillement!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  <w:drawing>
          <wp:inline distT="0" distB="0" distL="0" distR="0">
            <wp:extent cx="6627495" cy="435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39:00Z</dcterms:created>
  <dc:creator>Årjängs gymnasieskola</dc:creator>
  <dc:description/>
  <dc:language>en-US</dc:language>
  <cp:lastModifiedBy>fohet</cp:lastModifiedBy>
  <cp:lastPrinted>2008-09-25T05:09:00Z</cp:lastPrinted>
  <dcterms:modified xsi:type="dcterms:W3CDTF">2011-12-26T22:39:00Z</dcterms:modified>
  <cp:revision>2</cp:revision>
  <dc:subject/>
  <dc:title>FAIRE LES COURSES 1</dc:title>
</cp:coreProperties>
</file>