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niveau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ons/on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s ce soir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peux pas venir aujourd’hu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ient tous les jours? (chaque jour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nent souvent ic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ux venir cet après-mid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 auss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gens/personne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vient plus tard/on viendra/ nous ven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vient/viendra bientôt – nous venons tout à l’heur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renons/on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r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r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prenez?/que 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rennent toujours la même chos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rends aussi une crêpe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as pr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ompr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omprenez?/com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omprennent tou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ris votre dessert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prend du temp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 des pho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te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s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d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t qu’il est m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dites?/ que dites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sent qu’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s la vérité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-moi ce que tu veux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e dit rien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rien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facile à d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niveau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340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2:00Z</dcterms:created>
  <dc:creator> </dc:creator>
  <dc:description/>
  <dc:language>en-US</dc:language>
  <cp:lastModifiedBy>fohet</cp:lastModifiedBy>
  <dcterms:modified xsi:type="dcterms:W3CDTF">2011-12-26T22:42:00Z</dcterms:modified>
  <cp:revision>2</cp:revision>
  <dc:subject/>
  <dc:title>exercices niveau 3</dc:title>
</cp:coreProperties>
</file>