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976"/>
        <w:gridCol w:w="976"/>
        <w:gridCol w:w="976"/>
        <w:gridCol w:w="976"/>
        <w:gridCol w:w="976"/>
        <w:gridCol w:w="976"/>
        <w:gridCol w:w="976"/>
        <w:gridCol w:w="976"/>
        <w:gridCol w:w="1353"/>
      </w:tblGrid>
      <w:tr>
        <w:trPr>
          <w:trHeight w:val="3599" w:hRule="atLeast"/>
        </w:trPr>
        <w:tc>
          <w:tcPr>
            <w:tcW w:w="1354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  <w:t>classe 4:ème Silbodal</w:t>
            </w:r>
          </w:p>
        </w:tc>
        <w:tc>
          <w:tcPr>
            <w:tcW w:w="7808" w:type="dxa"/>
            <w:gridSpan w:val="8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  <w:drawing>
                <wp:inline distT="0" distB="0" distL="0" distR="0">
                  <wp:extent cx="4866005" cy="4326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6005" cy="432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  <w:t>exercices de français</w:t>
            </w:r>
          </w:p>
        </w:tc>
      </w:tr>
      <w:tr>
        <w:trPr>
          <w:trHeight w:val="1134" w:hRule="atLeast"/>
        </w:trPr>
        <w:tc>
          <w:tcPr>
            <w:tcW w:w="135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  <w:t>c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  <w:t>c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  <w:t>1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  <w:t>v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  <w:t>t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  <w:t>1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  <w:t>0</w:t>
            </w:r>
          </w:p>
        </w:tc>
        <w:tc>
          <w:tcPr>
            <w:tcW w:w="135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</w:tr>
      <w:tr>
        <w:trPr>
          <w:trHeight w:val="7228" w:hRule="atLeast"/>
        </w:trPr>
        <w:tc>
          <w:tcPr>
            <w:tcW w:w="135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780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96"/>
              </w:rPr>
              <w:drawing>
                <wp:inline distT="0" distB="0" distL="0" distR="0">
                  <wp:extent cx="3136265" cy="3250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4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325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Garamond"/>
                <w:sz w:val="120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84"/>
                <w:szCs w:val="84"/>
                <w:lang w:val="fr-FR"/>
              </w:rPr>
              <w:t>BON COURAGE!!</w:t>
            </w:r>
            <w:r>
              <w:rPr>
                <w:sz w:val="154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(sg)</w:t>
            </w:r>
          </w:p>
          <w:p>
            <w:pPr>
              <w:pStyle w:val="Normal"/>
              <w:rPr>
                <w:rFonts w:ascii="Book Antiqua" w:hAnsi="Book Antiqua" w:cs="Book Antiqua"/>
                <w:sz w:val="90"/>
                <w:szCs w:val="90"/>
                <w:lang w:val="fr-FR"/>
              </w:rPr>
            </w:pPr>
            <w:r>
              <w:rPr>
                <w:rFonts w:cs="Book Antiqua" w:ascii="Book Antiqua" w:hAnsi="Book Antiqua"/>
                <w:sz w:val="90"/>
                <w:szCs w:val="90"/>
                <w:lang w:val="fr-FR"/>
              </w:rPr>
            </w:r>
          </w:p>
        </w:tc>
        <w:tc>
          <w:tcPr>
            <w:tcW w:w="135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96"/>
                <w:szCs w:val="90"/>
              </w:rPr>
            </w:pPr>
            <w:r>
              <w:rPr>
                <w:rFonts w:cs="Book Antiqua" w:ascii="Book Antiqua" w:hAnsi="Book Antiqua"/>
                <w:sz w:val="96"/>
                <w:szCs w:val="90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GRAMMAIRE DIVERSE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521"/>
        <w:gridCol w:w="1797"/>
        <w:gridCol w:w="219"/>
        <w:gridCol w:w="1371"/>
        <w:gridCol w:w="1313"/>
        <w:gridCol w:w="260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chon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gris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frèr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en bror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</w:rPr>
            </w:pPr>
            <w:r>
              <w:rPr>
                <w:rFonts w:cs="Sylfaen" w:ascii="Sylfaen" w:hAnsi="Sylfaen"/>
                <w:i/>
                <w:sz w:val="36"/>
                <w:szCs w:val="36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che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ko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frèr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brodern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</w:rPr>
            </w:pPr>
            <w:r>
              <w:rPr>
                <w:rFonts w:cs="Sylfaen" w:ascii="Sylfaen" w:hAnsi="Sylfaen"/>
                <w:i/>
                <w:sz w:val="36"/>
                <w:szCs w:val="36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chon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risen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onc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en morbror/en farbror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</w:rPr>
            </w:pPr>
            <w:r>
              <w:rPr>
                <w:rFonts w:cs="Sylfaen" w:ascii="Sylfaen" w:hAnsi="Sylfaen"/>
                <w:i/>
                <w:sz w:val="36"/>
                <w:szCs w:val="36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che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on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onc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farbrorn/morbrorn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</w:rPr>
            </w:pPr>
            <w:r>
              <w:rPr>
                <w:rFonts w:cs="Sylfaen" w:ascii="Sylfaen" w:hAnsi="Sylfaen"/>
                <w:i/>
                <w:sz w:val="36"/>
                <w:szCs w:val="36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chons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risarna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garçon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en pojke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</w:rPr>
            </w:pPr>
            <w:r>
              <w:rPr>
                <w:rFonts w:cs="Sylfaen" w:ascii="Sylfaen" w:hAnsi="Sylfaen"/>
                <w:i/>
                <w:sz w:val="36"/>
                <w:szCs w:val="36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tue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sköldpadda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garçon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pojken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36"/>
                <w:szCs w:val="36"/>
              </w:rPr>
            </w:pPr>
            <w:r>
              <w:rPr>
                <w:rFonts w:cs="Sylfaen" w:ascii="Sylfaen" w:hAnsi="Sylfaen"/>
                <w:i/>
                <w:sz w:val="36"/>
                <w:szCs w:val="36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soeur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en syster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soeur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systern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les négations – INTEform</w:t>
      </w:r>
    </w:p>
    <w:p>
      <w:pPr>
        <w:pStyle w:val="Normal"/>
        <w:rPr>
          <w:rFonts w:ascii="Sylfaen" w:hAnsi="Sylfaen" w:cs="Sylfaen"/>
          <w:sz w:val="10"/>
          <w:szCs w:val="10"/>
          <w:u w:val="single"/>
        </w:rPr>
      </w:pPr>
      <w:r>
        <w:rPr>
          <w:rFonts w:cs="Sylfaen" w:ascii="Sylfaen" w:hAnsi="Sylfaen"/>
          <w:sz w:val="10"/>
          <w:szCs w:val="10"/>
          <w:u w:val="single"/>
        </w:rPr>
      </w:r>
    </w:p>
    <w:p>
      <w:pPr>
        <w:pStyle w:val="Normal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trava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arbe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chante b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sjunger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jag arbetar i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nl-NL"/>
              </w:rPr>
            </w:pPr>
            <w:r>
              <w:rPr>
                <w:rFonts w:cs="Sylfaen" w:ascii="Sylfaen" w:hAnsi="Sylfaen"/>
                <w:b/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han sjunger  inte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marches v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går fo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b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  <w:lang w:val="en-GB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  <w:lang w:val="en-GB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du går inte fo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det är inte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 comp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förstå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es Suédo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är svensk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jag har inte förstå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du är inte svensk</w:t>
            </w:r>
          </w:p>
        </w:tc>
      </w:tr>
    </w:tbl>
    <w:p>
      <w:pPr>
        <w:pStyle w:val="Normal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Normal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vanliga verb i presens:</w:t>
      </w:r>
    </w:p>
    <w:p>
      <w:pPr>
        <w:pStyle w:val="Normal"/>
        <w:rPr>
          <w:rFonts w:ascii="Sylfaen" w:hAnsi="Sylfaen" w:cs="Sylfaen"/>
          <w:sz w:val="16"/>
          <w:szCs w:val="16"/>
          <w:u w:val="single"/>
        </w:rPr>
      </w:pPr>
      <w:r>
        <w:rPr>
          <w:rFonts w:cs="Sylfaen" w:ascii="Sylfaen" w:hAnsi="Sylfaen"/>
          <w:sz w:val="16"/>
          <w:szCs w:val="16"/>
          <w:u w:val="single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67"/>
        <w:gridCol w:w="5245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/>
              <w:t>être=vara (är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avoir=h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</w:tbl>
    <w:p>
      <w:pPr>
        <w:pStyle w:val="Normal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Normal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les questions</w:t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096"/>
        <w:gridCol w:w="3109"/>
        <w:gridCol w:w="1749"/>
      </w:tblGrid>
      <w:tr>
        <w:trPr>
          <w:trHeight w:val="79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när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a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a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arför</w:t>
            </w:r>
          </w:p>
        </w:tc>
      </w:tr>
      <w:tr>
        <w:trPr>
          <w:trHeight w:val="79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ilken/vilke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e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hur dag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hur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/>
      </w:pPr>
      <w:r>
        <w:rPr/>
        <w:t>phrases courantes 1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>
          <w:trHeight w:val="7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ags öppnar/stänger ni?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n?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finns toaletten?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ld?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röker inte.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från kommer ni?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från Sverige.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ett vackert land?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långt.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tycker du om Paris?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yrt här.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r ni franska?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läst franska i två år.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 lite.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 långsammare!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låt? Vad sade ni?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 inte.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.............................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?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er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S niveau 2a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063"/>
        <w:gridCol w:w="2658"/>
      </w:tblGrid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hur mycket klockan ä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grå keps” på franska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torlek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när” på franska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ryggen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äkna upp minst 8 färge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letar efter en snygg slips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rakt fram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huvudet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sångar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t finns röda päron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kompisen har en snygg tröj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om notan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t datum det ä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la om hur mycket klockan ä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det kosta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är inte är bra”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färg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är engelsk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han har rakt hå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tycker om godis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 har en svensk tidning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foten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”vad önskas?”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Eiffeltornet väger 10100 ton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en häst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pelar basket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vill ha mer pommes-frites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hon har bruna ögon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första gatan till vänste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sångersk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r kompisen bo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täda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p 3 bröd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ter mycket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mycket trött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t finns pannkak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grupp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Notre Dame är en stor kyrk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gul tröja” på franska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svensk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t finns toaletter hä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täll en glass med jordgubbsmak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röd kjol” på franska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370 på fransk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tredje gatan till höge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tittar på tev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blå t-shirt” på franska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vem är det?”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Stefan hur lång han ä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till kompisen att han/hon har krulligt hå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snöar idag”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öj ”jag har, du har etc”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les Champs-Élysées är en stor gata i Paris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äljer Eiffeltornet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ledsen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rfö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är gift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hur mycket kompisen väge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äkna upp minst 8 kroppsdela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känner till Arthu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täll en välstekt köttbit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gillar fisk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en hund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573 på fransk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Oslo är en vacker stad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törstig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jag har glasögon”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andra gatan till höge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syskon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hungrig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Eiffeltornet är 324 meter högt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492 på fransk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kan jag hjälpa er” på fransk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om ursäkt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magen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255 på fransk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avskyr katte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en bro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äkna upp dagarna 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kompisens pappa hete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någon tala långsammar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mår br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kompisen gö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dag det ä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grön slips” på franska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kompisens mamma hete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gillar äpplen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tittar på tev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jag vet inte”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regnar inte idag”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bara vill titta lit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gillar grönsake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et är dyrt hä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har en syste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väger 72 kilo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160 på fransk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hoppa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öj ”jag är, du är etc”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kanske i kväll”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71920" cy="5497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549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/>
      </w:pPr>
      <w:r>
        <w:rPr/>
        <w:t>textes sur  Paris ;version 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ärskilt, framför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räknemask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ff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örlä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k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trädgård,  par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r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växth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järnvägsstat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ångfaldiga, göra flera, ö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nvändas till, tjäna 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undervis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a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ortva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klo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ty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tå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ug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örstö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estä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täc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pets, ä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tillägna, ägna sig å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yg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l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uppfö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ittem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ff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vi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i stället 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tyre,  regeringst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lats, stäl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invad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gr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vetenskapsman, vetenskaps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p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krossad, tillplat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estämma, beslu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örsl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r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ri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li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mält – smäl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uppochn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hjäl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merikanska inbördeskrig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åld - säl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gl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(av)slu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till sl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ku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örsvun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eund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ångt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kon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u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rån och 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inskriv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in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invig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ätta i  gång, företa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ö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ingå i, dela 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vinna, tjä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ygg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ju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ge bostad å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vap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v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inhysa, inneh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lå sön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ä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hertigin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lakte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trandka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öpp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örfatt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kungligt palat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rec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änniskor, fol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ån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engar,  sil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nabb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rivatbos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hy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ik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drott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ndska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dö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äng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elä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demonstrat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omringa, om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därne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llm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klo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ar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egra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känka – ge b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någ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gamm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därupp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ör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ända 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kul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åla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il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rese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örflyt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tegels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tilläg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nvän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of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underb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ell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köpcentr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ver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öränd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ram, omgiv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dö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kan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grun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glasgalle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örj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alla, ram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kö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vä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yck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kons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övertäc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ygg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k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jär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ev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eslag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uppfinn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opti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ål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ark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engagera,  anstä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inne, inomh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kyr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utställ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tude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un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epok, t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ä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vistel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vl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helg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le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värl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inns, befinner sig, lig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2551430" cy="3464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xtes sur  Paris ;version 2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krossad, tillplat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ätta i  gång, företa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ik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kan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undervis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örfatt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ä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inskriv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tegels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grun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omringa, om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tillägna, ägna sig å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llm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klo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ingå i, dela 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någ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järnvägsstat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ångfaldiga, göra flera, ö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känka – ge b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örlä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ug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pets, ä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jär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l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rese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vi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dö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nvändas till, tjäna 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köpcentr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ju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vetenskapsman, vetenskaps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ram, omgiv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drott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elä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ygg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örflyt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öpp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li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kul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örsvun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engagera,  anstä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vinna, tjä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estämma, beslu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merikanska inbördeskrig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alla, ram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estä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il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ör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värl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ygg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(av)slu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kon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demonstrat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hy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kons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täc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r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mält – smäl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ku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öränd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p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ell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utställ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vistel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därupp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övertäc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hertigin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ar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lakte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nabb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u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engar,  sil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le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tå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kyr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till sl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ff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tude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v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invad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epok, t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gr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a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eund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dö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klo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änniskor, fol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ö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invig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egra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uppfinn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ver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rån och 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inhysa, inneh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ortva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ångt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ärskilt, framför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vä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nvän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ev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eslag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äng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gl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r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ark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k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ge bostad å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rec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of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k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yck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rivatbos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lå sön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örstö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ri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kö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räknemask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underb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helg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yg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ända 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vl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inne, inomh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trädgård,  par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trandka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ä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lats, stäl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glasgalle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opti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tilläg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åld - säl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gamm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vap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i stället 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ån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ff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un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uppochn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ittem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örj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åla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ty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örsl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inns, befinner sig, lig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kungligt palat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hjäl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ål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uppfö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därne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tyre,  regeringst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in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växth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ndska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4416425" cy="3308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extes sur  Paris ;version 3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ärskilt, framför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räknemask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ff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örlä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k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trädgård,  par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r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växth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järnvägsstat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ångfaldiga, göra flera, ö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nvändas till, tjäna 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undervis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a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ortva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klo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ty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tå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ug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örstö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estä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täc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pets, ä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tillägna, ägna sig å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yg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l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uppfö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ittem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ff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vi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i stället 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tyre,  regeringst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lats, stäl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invad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gr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vetenskapsman, vetenskaps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p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krossad, tillplat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estämma, beslu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örsl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r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ri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li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mält – smäl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uppochn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hjäl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merikanska inbördeskrig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åld - säl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gl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(av)slu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till sl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ku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örsvun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eund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ångt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kon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u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rån och 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inskriv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in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invig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ätta i  gång, företa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ö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ingå i, dela 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vinna, tjä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ygg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ju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ge bostad å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vap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v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inhysa, inneh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lå sön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ä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hertigin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lakte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trandka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öpp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örfatt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kungligt palat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rec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änniskor, fol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ån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engar,  sil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rivatbos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nabb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hy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ik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drott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ndska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dö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äng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elä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demonstrat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omringa, om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därne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llm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klo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ar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egra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känka – ge b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någ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gamm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därupp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ör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ända 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kul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åla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il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rese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örflyt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tegels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tilläg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nvän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of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underb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ell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köpcentr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ver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öränd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ram, omgiv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dö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kan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grun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glasgalle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örj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alla, ram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kö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vä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yck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kons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övertäc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ygg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k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jär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ev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eslag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uppfinn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opti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ål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ark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engagera,  anstä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inne, inomh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kyr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utställ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tude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un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epok, t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ä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vistel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vl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helg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le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värl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inns, befinner sig, lig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34"/>
              </w:rPr>
            </w:pPr>
            <w:r>
              <w:rPr>
                <w:rFonts w:cs="Garamond" w:ascii="Garamond" w:hAnsi="Garamond"/>
                <w:i/>
                <w:sz w:val="3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ALOGUE – PARIS 1b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698"/>
      </w:tblGrid>
      <w:tr>
        <w:trPr>
          <w:trHeight w:val="851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</w:t>
            </w:r>
            <w:r>
              <w:rPr>
                <w:lang w:val="en-GB"/>
              </w:rPr>
              <w:t xml:space="preserve"> Eiffeltornet?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höjden på Eiffeltornet?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har man byggt le Centre Pompidou?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höjden på l’Arche de la Défense?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har man byggt le Notre Dame?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höjden på la Tour Montparnasse?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har man byggt le Sacré Coeur?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acré Coeur, vad är det?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entre Pompidou, vad är det?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eine,  vad är det?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bouquinistes, vad är det?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katedralen i Paris?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 har man byggt Eiffeltornet?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har man byggt Eiffeltornet?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 Napoléons grav?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hamps-Elysées, vad är det?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kvarteren i Paris?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e heter </w:t>
            </w:r>
            <w:r>
              <w:rPr/>
              <w:t>“arrondissements</w:t>
            </w:r>
            <w:r>
              <w:rPr>
                <w:lang w:val="en-GB"/>
              </w:rPr>
              <w:t>”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nga “kvarter” finns det i Paris?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20 kvarter i Paris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tiljen var ett gammalt fort och fängelse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12 miljoner invånare i Paris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da Kvarnen är en mycket känd kabaré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da Kvarnen öppnar den 6:e oktober 188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ffeltornet är byggt/gjort för Världsutställningen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residenten</w:t>
            </w:r>
            <w:r>
              <w:rPr/>
              <w:t xml:space="preserve"> bor</w:t>
            </w:r>
            <w:r>
              <w:rPr>
                <w:lang w:val="en-GB"/>
              </w:rPr>
              <w:t xml:space="preserve"> i Elyséepalatse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vren är världens största museum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entre Pompidou är ett modernt konstmuseum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identen heter Jacques Chirac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anthéon ligger i Latinkvartere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3962400" cy="297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LOGUE PARIS 2b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698"/>
      </w:tblGrid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ig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hjälpa mig tack?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Rivoligatan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 les Tuileries?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ni till l’avenue Ledru-Rollin?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änner inte till denna gat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toaletter här?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bank i närheten?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telefonhyt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ittar inte “la fontaine des Innocents”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visa mig på kartan?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er?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vilse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möte på Fredskafée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tunnelbanenedgång här?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taxi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frimärken?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långt?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den andra gatan till vänster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rakt fram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precis bakom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växel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för dyr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 inte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ni repetera är ni snäll?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 långsammare är ni snäll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svårt att hitta?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ommer från Sverige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bara titta lite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1519555" cy="1180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DIALOGUE PARIS 3b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698"/>
      </w:tblGrid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, välkommen till Paris!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, hur mår ni?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r mycket bra och ni?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gjort en bra resa?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ck resan bra?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ni hungriga?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ni törstiga?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hungrig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törstig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nte hungrig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nte törstig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tröt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ni trött(a)?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ka till hotelle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vilket hotell är ni?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nära Bastiljen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en fördrink?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la är ni?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 er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ska ni göra i morgon?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ni i kväll?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väll ska vi till Eiffeltorne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orgon ska vi till Montmartre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ar tunnelbanan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kel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nöjd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r pommes-frites eller grönsaker?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ta ett kort på oss?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kade det bra?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mycket got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6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sen, jag förstår inte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54"/>
        </w:rPr>
      </w:pPr>
      <w:r>
        <w:rPr>
          <w:sz w:val="154"/>
        </w:rPr>
        <w:t>corrigé</w:t>
      </w:r>
    </w:p>
    <w:p>
      <w:pPr>
        <w:pStyle w:val="Normal"/>
        <w:rPr>
          <w:sz w:val="154"/>
        </w:rPr>
      </w:pPr>
      <w:r>
        <w:rPr>
          <w:sz w:val="154"/>
        </w:rPr>
        <w:drawing>
          <wp:inline distT="0" distB="0" distL="0" distR="0">
            <wp:extent cx="6527800" cy="8252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3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GRAMMAIRE DIVERSE corrigé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521"/>
        <w:gridCol w:w="1797"/>
        <w:gridCol w:w="219"/>
        <w:gridCol w:w="1371"/>
        <w:gridCol w:w="1313"/>
        <w:gridCol w:w="260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un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chon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gris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  <w:t>un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frèr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en bror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une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che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ko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  <w:t>le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frèr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brodern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le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chon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risen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  <w:t>un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onc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en morbror/en farbror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la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che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on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  <w:t>l’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onc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farbrorn/morbrorn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les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chons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risarna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  <w:t>un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garçon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en pojke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une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tue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sköldpadda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  <w:t>le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garçon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pojken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une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soeur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en syster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  <w:t>la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soeur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systern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les négations – INTEform</w:t>
      </w:r>
    </w:p>
    <w:p>
      <w:pPr>
        <w:pStyle w:val="Normal"/>
        <w:rPr>
          <w:rFonts w:ascii="Sylfaen" w:hAnsi="Sylfaen" w:cs="Sylfaen"/>
          <w:sz w:val="10"/>
          <w:szCs w:val="10"/>
          <w:u w:val="single"/>
        </w:rPr>
      </w:pPr>
      <w:r>
        <w:rPr>
          <w:rFonts w:cs="Sylfaen" w:ascii="Sylfaen" w:hAnsi="Sylfaen"/>
          <w:sz w:val="10"/>
          <w:szCs w:val="10"/>
          <w:u w:val="single"/>
        </w:rPr>
      </w:r>
    </w:p>
    <w:p>
      <w:pPr>
        <w:pStyle w:val="Normal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trava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arbe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chante b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sjunger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je ne travaille pa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jag arbetar i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4"/>
                <w:lang w:val="nl-NL"/>
              </w:rPr>
            </w:pPr>
            <w:r>
              <w:rPr>
                <w:rFonts w:cs="Sylfaen" w:ascii="Sylfaen" w:hAnsi="Sylfaen"/>
                <w:b/>
                <w:szCs w:val="24"/>
                <w:lang w:val="nl-NL"/>
              </w:rPr>
              <w:t>il ne chante pas bie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han sjunger  inte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marches v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går fo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b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4"/>
                <w:lang w:val="en-GB"/>
              </w:rPr>
            </w:pPr>
            <w:r>
              <w:rPr>
                <w:rFonts w:cs="Sylfaen" w:ascii="Sylfaen" w:hAnsi="Sylfaen"/>
                <w:b/>
                <w:szCs w:val="24"/>
                <w:lang w:val="en-GB"/>
              </w:rPr>
              <w:t>tu ne marches pas vit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du går inte fo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ce n’est pas bie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det är inte b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 comp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förstå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es Suédo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är svensk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je n’ai pas compri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jag har inte förstå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tu n’es pas Suédoi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du är inte svensk</w:t>
            </w:r>
          </w:p>
        </w:tc>
      </w:tr>
    </w:tbl>
    <w:p>
      <w:pPr>
        <w:pStyle w:val="Normal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Normal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vanliga verb i presens:</w:t>
      </w:r>
    </w:p>
    <w:p>
      <w:pPr>
        <w:pStyle w:val="Normal"/>
        <w:rPr>
          <w:rFonts w:ascii="Sylfaen" w:hAnsi="Sylfaen" w:cs="Sylfaen"/>
          <w:sz w:val="16"/>
          <w:szCs w:val="16"/>
          <w:u w:val="single"/>
        </w:rPr>
      </w:pPr>
      <w:r>
        <w:rPr>
          <w:rFonts w:cs="Sylfaen" w:ascii="Sylfaen" w:hAnsi="Sylfaen"/>
          <w:sz w:val="16"/>
          <w:szCs w:val="16"/>
          <w:u w:val="single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1"/>
        <w:gridCol w:w="3740"/>
        <w:gridCol w:w="5245"/>
      </w:tblGrid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être=vara (är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avoir=ha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i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j’ai 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s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rPr/>
            </w:pPr>
            <w:r>
              <w:rPr/>
              <w:t>il, elle, on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mm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vons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êt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vez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n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nt</w:t>
            </w:r>
          </w:p>
        </w:tc>
      </w:tr>
    </w:tbl>
    <w:p>
      <w:pPr>
        <w:pStyle w:val="Normal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Normal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les questions</w:t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125"/>
        <w:gridCol w:w="2713"/>
        <w:gridCol w:w="2094"/>
      </w:tblGrid>
      <w:tr>
        <w:trPr>
          <w:trHeight w:val="79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när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quand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ad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qu’est-ce que (que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ar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o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arför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pourquoi</w:t>
            </w:r>
          </w:p>
        </w:tc>
      </w:tr>
      <w:tr>
        <w:trPr>
          <w:trHeight w:val="79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ilken/vilket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quel/quelle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vem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qu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hur dags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à quelle heur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hur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comment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  <w:t>phrases courantes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r dags öppnar/stänger ni?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À quelle heure/Quand ouvrez-vous? fermez-vous?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r mycket kostar den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'est combien?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Var finns toaletten?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Où sont les toilettes svp?/ Les cabinets svp/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es chiottes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Har ni eld?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Vous avez du feu?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Nej, jag röker inte.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Non, je ne fume pas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Varifrån kommer ni?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'où venez-vous?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är från Sverig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suis de Suède.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Är det ett vackert land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'est un beau pays?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är lång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'est loin.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d tycker du om Paris?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Que penses-tu de Paris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ment trouves-tu Paris?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är dyrt hä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'est cher ici.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lar ni franska?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Vous parlez français? Parlez-vous français?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har läst franska i två år.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J'apprends le français depuis deux ans.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J'ai fait deux ans de français.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förstår lit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comprends un peu.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la långsammare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lez plus lentement svp!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örlåt? Vad sade ni?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ardon?/Qu'est-ce que vous avez dit?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Jag förstår inte.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Je ne comprends pas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Har ni.............................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vez vous............/Vous avez.................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Vad önskas?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Vous désirez?/Qu'est-ce que vous désirez?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n jag hjälpa er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peux vous aider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S niveau 2a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063"/>
        <w:gridCol w:w="2658"/>
      </w:tblGrid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hur mycket klockan ä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le heure est-il?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grå keps” på franska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casquette grise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torlek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le taille?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när” på franska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and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ryggen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mal au dos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äkna upp minst 8 färge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uge, vert, jaune, marron, noir, blanc, bleu, gris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letar efter en snygg slips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cherche une belle/jolie cravate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rakt fram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ut droit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huvudet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mal à la tête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sångar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 est ton chanteur préféré?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t finns röda päron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y a des poires rouges?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kompisen har en snygg tröj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s un beau/joli pull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om notan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’addition, s’il vous plaît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t datum det ä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quelle date?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la om hur mycket klockan ä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est huit heures moins vingt (19.40)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det kosta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combien?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är inte är bra”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 n’est pas bien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färg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le est ta couleur préférée?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är engelsk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ne suis pas anglais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han har rakt hå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a des cheveux raides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tycker om godis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n’aime pas les bonbons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 har en svensk tidning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us avez un journal suédois?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foten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mal au pied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”vad önskas?”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us désirez?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Eiffeltornet väger 10100 ton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Tour Eiffel pèse 10100 tonnes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en häst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s un cheval?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pelar basket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joue au basket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vill ha mer pommes-frites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core des frites s’il vous plaît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hon har bruna ögon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le a des yeux marron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första gatan till vänste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nez la première rue à gauche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sångersk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le est ta chanteuse préférée?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r kompisen bo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habites où?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täda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fais le ménage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p 3 bröd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voudrais trois pains s’il vous plaît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ter mycket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mange beaucoup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mycket trött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suis très fatigué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t finns pannkak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y a des crêpes?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grupp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 est ton groupe préféré?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Notre Dame är en stor kyrk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re Dame est une grande église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gul tröja” på franska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 pull jaune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svensk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suis Suédois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t finns toaletter hä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y a des toilettes ici?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täll en glass med jordgubbsmak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glace á la fraise s’il vous plaît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röd kjol” på franska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jupe rouge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370 på fransk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ois cent soixante-dix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tredje gatan till höge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nez la troisième rue à droite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tittar på tev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ne regarde pas la télé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blå t-shirt” på franska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 t-shirt bleu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vem är det?”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i est-ce?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Stefan hur lång han ä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mesures combien?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till kompisen att han/hon har krulligt hå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s des cheveux frisés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snöar idag”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neige aujourd’hui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öj ”jag har, du har etc”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, tu as, il a, elle a, nous avons, vous avez, ils ont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les Champs-Élysées är en stor gata i Paris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 Champs-Elysées est une grande rue à Paris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äljer Eiffeltornet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vends la Tour Eiffel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ledsen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suis désolé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rfö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urquoi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är gift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es marié?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hur mycket kompisen väge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pèses combien?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äkna upp minst 8 kroppsdela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ed, dos, ventre, main, jambe, bras, bouche, tête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känner till Arthu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connais Arthur?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täll en välstekt köttbit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bavette bien cuite s’il vous plaît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gillar fisk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me le poisson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en hund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s un chien?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573 på fransk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nq cent soixante-treize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Oslo är en vacker stad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lo est une belle ville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törstig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soif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jag har glasögon”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des lunettes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andra gatan till höge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nez la deuxième rue à droite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syskon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s des frères et soeurs?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hungrig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faim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Eiffeltornet är 324 meter högt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Tour Eiffel mesure 324 mètres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492 på fransk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atre cent quatre-vingt-douze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kan jag hjälpa er” på fransk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peux vous aider?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om ursäkt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cusez-moi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magen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mal au ventre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255 på fransk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ux cent cinquante-cinq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avskyr katte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déteste les chats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en bro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un frère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äkna upp dagarna 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ndi, mardi, mercredi, jeudi, vendredi, samedi, dimanche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kompisens pappa hete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ent s’appelle ton père?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någon tala långsammar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lez plus lentement s’il vous plaît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mår br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ça ne va pas/je ne me sens pas bien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kompisen gö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’est-ce que tu fais?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dag det ä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quel jour?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grön slips” på franska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cravate verte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kompisens mamma hete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ent s’appelle ta mère?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gillar äpplen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me les pommes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tittar på tev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regarde la télé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jag vet inte”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ne sais pas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regnar inte idag”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ne pleut pas aujourd’hui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bara vill titta lit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veux juste regarder un peu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gillar grönsake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imes les légumes?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et är dyrt hä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cher ici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har en syste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n’ai pas de soeur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väger 72 kilo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pèse soixante-douze kilos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160 på fransk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t soixante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hoppa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fais du shopping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öj ”jag är, du är etc”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suis, tu es, il est, elle est, nous sommes, vous êtes, ils sont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kanske i kväll”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ut-être ce soir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861050" cy="5801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extes sur  Paris ;version 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särskilt, framför 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sur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räknemask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machine à calcu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aff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magasin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förlän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prolon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kr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guerr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trädgård,  par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jardin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r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tuya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växth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serr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järnvägsst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gar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mångfaldiga, göra flera, ö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multipl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användas till, tjäna 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servir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undervis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enseignement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ba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seu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portva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concierge (m)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klo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cloch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ty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déchiff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stå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acier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ug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four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förstö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détru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bestäl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comman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täc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couv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spets, ä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point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tillägna, ägna sig å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consac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byg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constru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sl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bataille 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uppfö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élé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mittem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en face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aff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magasin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vi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mont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i stället f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au lieu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styre,  regeringst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règne 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plats, stä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endroit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invade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envah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gra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tombeau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vetenskapsman, vetenskaps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scientif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sp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trac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krossad, tillplatt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écras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bestämma, beslu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déci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försl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projet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b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pont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ri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dessi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bl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devi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smält – smäl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fondu - fond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uppoch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à l’enve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hjäl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aid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amerikanska inbördeskrig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guerre de cession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såld - säl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vendu – vend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gl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verre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(av)slu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termi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till sl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final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ku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roi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försvunn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dispar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beund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admi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långt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loin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kon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art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u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extéri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från och m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à partir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inskriv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inscr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i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intéri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invig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inaugur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sätta i  gång, företa s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entreprend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îl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ingå i, dela 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faire partie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vinna, tjä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gag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byggn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bâtiment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sjun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chan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ge bostad å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héber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vap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arm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v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éta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inhysa, inne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abri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slå sön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cas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ä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gloir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hertigi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duchess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slakte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boucheri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strandk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riv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öpp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ouv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författ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écrivain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kungligt pala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palais royal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prec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jus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människor, fol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les ge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lån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lo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pengar,  sil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argent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snabb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v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privatbost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résidence privé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hy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lou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lik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ressembler 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drott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rein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landska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paysage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dö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m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läng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le long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belä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sit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demonstr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manifestation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omringa, om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entou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därne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en b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allmä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public,  publ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klo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horlog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mar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sol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begra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enter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skänka – ge b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offert - offr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någ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quelqu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gamm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anc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därup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en ha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bör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commenc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ända 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jusqu’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ku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butt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måla 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repeind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lil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lys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pres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cadeau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förflytt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déplac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tegels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tuil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tilläg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vou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använ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utili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of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souv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underb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merveill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mell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en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köpcent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centre commercial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ver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œuvre 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föränd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transfor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ram, omgiv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cadre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dö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bapti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kan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bor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grun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fon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glasgalle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verrièr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börj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début 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falla, ram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tomb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s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pierr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kö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ache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vä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pe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lyck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réuss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konst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étran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övertäc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recouv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bygg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constr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sk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trésor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jä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fer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leva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viv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beslag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confisqu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uppfinn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inventeur (m)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soptip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décharg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f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forteress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mål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peintre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markn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marché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engagera,  anstäl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enga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inne, inomh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intéri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kyr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églis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utställ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exposition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stud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étudiant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un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pend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le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argil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epok, t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époqu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sä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met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vistel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séjour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avlå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oblong -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helg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sacr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ble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f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värl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monde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finns, befinner sig, lig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se trouv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extes sur  Paris ;version 2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krossad, tillplatt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écras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sätta i  gång, företa s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entreprend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f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forteress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lik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ressembler 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kan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bor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undervis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enseignement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författ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écrivain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sä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met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inskriv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inscr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tegels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tuil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grun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fon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omringa, om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entou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tillägna, ägna sig å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consac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allmä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public,  publ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klo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cloch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ingå i, dela 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faire partie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någ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quelqu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järnvägsst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gar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mångfaldiga, göra flera, ö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multipl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skänka – ge b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offert - offr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förlän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prolon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ug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four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spets, ä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point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jä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fer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sl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bataille 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pres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cadeau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vi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mont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dö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bapti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användas till, tjäna 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servir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köpcent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centre commercial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sjun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chan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vetenskapsman, vetenskaps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scientif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ram, omgiv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cadre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drott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rein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belä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sit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byggn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bâtiment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förflytt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déplac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öpp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ouv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bl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devi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ku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butt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försvunn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dispar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engagera,  anstäl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enga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vinna, tjä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gag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bestämma, beslu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déci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amerikanska inbördeskrig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guerre de cession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falla, ram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tomb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bestäl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comman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lil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lys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bör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commenc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värl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monde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bygg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constr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(av)slu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termi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kon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art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demonstr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manifestation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hy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lou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s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pierr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konst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étran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täc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couv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r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tuya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smält – smäl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fondu - fond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ku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roi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föränd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transfor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sp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trac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mell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en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utställ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exposition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vistel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séjour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därup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en ha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övertäc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recouv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hertigi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duchess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mar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sol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slakte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boucheri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snabb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v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u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extéri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pengar,  sil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argent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ble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f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stå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acier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kyr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églis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till sl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final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aff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magasin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stud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étudiant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v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éta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invade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envah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epok, t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époqu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gra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tombeau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ba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seu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beund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admi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dö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m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klo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horlog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människor, fol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les ge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îl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invig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inaugur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begra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enter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uppfinn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inventeur (m)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ver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œuvre 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från och m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à partir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inhysa, inne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abri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portva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concierge (m)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långt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loin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särskilt, framför 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sur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vä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pe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använ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utili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leva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viv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beslag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confisqu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läng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le long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le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argil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gl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verre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b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pont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markn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marché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kr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guerr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ge bostad å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héber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prec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jus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of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souv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sk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trésor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lyck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réuss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privatbost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résidence privé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slå sön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cas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förstö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détru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ri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dessi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kö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ache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räknemask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machine à calcu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underb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merveill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helg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sacr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byg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constru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ända 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jusqu’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avlå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oblong -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inne, inomh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intéri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trädgård,  par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jardin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strandk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riv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ä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gloir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plats, stä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endroit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glasgalle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verrièr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soptip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décharg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tilläg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vou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såld - säl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vendu – vend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gamm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anc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vap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arm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i stället f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au lieu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lån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lo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aff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magasin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un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pend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uppoch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à l’enve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mittem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en face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börj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début 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måla 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repeind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ty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déchiff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försl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projet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finns, befinner sig, lig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se trou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kungligt pala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palais royal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hjäl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aid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mål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peintre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uppfö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élé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därne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en b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styre,  regeringst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règne 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i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intéri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växth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serr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>landska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7"/>
              </w:rPr>
            </w:pPr>
            <w:r>
              <w:rPr>
                <w:rFonts w:cs="Garamond" w:ascii="Garamond" w:hAnsi="Garamond"/>
                <w:i/>
                <w:sz w:val="17"/>
              </w:rPr>
              <w:t xml:space="preserve">paysage (m)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extes sur  Paris ;version 3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ärskilt, framför 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ur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äknemask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chine à calcu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ff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magasin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örlän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olon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r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uerr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rädgård,  par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jardin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ya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äxth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serr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ärnvägsst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ar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ångfaldiga, göra flera, ö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ultipl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vändas till, tjäna 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rvir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ndervis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enseignement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a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u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rtva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oncierge (m)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lo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loch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y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échiff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å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acier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g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four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örstö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étru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estäl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mman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äc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uv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pets, ä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point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illägna, ägna sig å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nsac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yg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nstru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l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bataille 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ppfö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élé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ittem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n face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ff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magasin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nt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 stället f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u lieu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yre,  regeringst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règne 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lats, stä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endroit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vade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nvah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a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tombeau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etenskapsman, vetenskaps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cientif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p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trac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rossad, tillplatt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écras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estämma, beslu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éci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örsl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projet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pont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i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essi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l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evi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mält – smäl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ondu - fond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ppoch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à l’enve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hjäl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aid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merikanska inbördeskrig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uerre de cession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åld - säl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endu – vend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l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verre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av)slu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mi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ill sl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inal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u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roi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örsvunn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ispar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eund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dmi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ångt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oin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n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art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xtéri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ån och m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à partir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skriv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scr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téri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vig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augur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ätta i  gång, företa s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ntreprend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îl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gå i, dela 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aire partie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nna, tjä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ag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yggn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bâtiment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jun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han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e bostad å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héber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ap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arm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éta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hysa, inne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bri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lå sön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ä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loir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hertigi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duchess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lakte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boucheri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andk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riv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öpp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uv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örfatt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écrivain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ungligt pala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palais royal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ec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us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änniskor, fol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s ge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ån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o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ngar,  sil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argent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ivatbost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résidence privé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nabb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hy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ou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k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ssembler 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rott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rein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andska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paysage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ö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äng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 long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elä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it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emonstr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manifestation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mringa, om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ntou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ärne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n b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llmä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ublic,  publ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lo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horlog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sol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egra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nter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känka – ge b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ffert - offr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åg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quelqu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amm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c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ärup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n ha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ör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mmenc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ända 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usqu’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u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butt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åla 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peind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l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ys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es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adeau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örflytt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éplac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gels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tuil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illäg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vän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tili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f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ouv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nderb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erveill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ell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n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öpcent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entre commercial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er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œuvre 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öränd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ransfor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am, omgiv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adre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ö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apti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an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or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un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on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lasgalle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verrièr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örj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début 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alla, ram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mb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pierr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ö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che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ä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yck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éuss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nst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étran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övertäc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couv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ygg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nstr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k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trésor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ä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fer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va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v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eslag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nfisqu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ppfinn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inventeur (m)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optip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décharg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forteress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ål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peintre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kn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marché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ngagera,  anstäl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nga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ne, inomh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téri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yr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églis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tställ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exposition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ud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étudiant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n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nd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argil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pok, t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époqu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ä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et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stel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séjour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lå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blong -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helg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acr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le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ärl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monde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inns, befinner sig, lig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 trouv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ALOGUE – PARIS 1a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ù se trouve la Tour Eiffe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ar ligger</w:t>
            </w:r>
            <w:r>
              <w:rPr>
                <w:sz w:val="22"/>
                <w:szCs w:val="22"/>
                <w:lang w:val="en-GB"/>
              </w:rPr>
              <w:t xml:space="preserve"> Eiffeltorn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quelle est la hauteur de la Tour Eiffe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t är höjden på Eiffeltorn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quand a-t-on construit le Centre Pompido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är har man byggt le Centre Pompidou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quelle est la hauteur de l’Arche de la Défens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t är höjden på l’Arche de la Défens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quand a-t-on construit le Notre Dam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är har man byggt le Notre Dam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quelle est la hauteur de la Tour Montparnass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t är höjden på la Tour Montparnass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quand a-t-on construit le Sacré Coeu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är har man byggt le Sacré Coeu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Sacré-Coeur, qu’est-ce que c’es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acré Coeur, vad är d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Centre Pompidou, qu’est-ce que c’es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entre Pompidou, vad är d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Seine, qu’est-ce que c’es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eine,  vad är d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bouquinistes, qu’est-ce que c’es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bouquinistes, vad är d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mment s’appelle la cathédrale de Pari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eter katedralen i Pari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ourquoi a-t-on construit la Tour Eiffe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för har man byggt Eiffeltorn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quand a-t-on construit la Tour Eiffe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är har man byggt Eiffeltorn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ù se trouve la tombe de Napoléo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ligger Napoléons grav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Champs-Elysées, qu’est-ce que c’es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hamps-Elysées, vad är d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mment s’appellent les quartiers à Pari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eter kvarteren i Pari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s s’appellent arrondisseme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de heter </w:t>
            </w:r>
            <w:r>
              <w:rPr>
                <w:sz w:val="22"/>
                <w:szCs w:val="22"/>
              </w:rPr>
              <w:t>“arrondissements</w:t>
            </w:r>
            <w:r>
              <w:rPr>
                <w:sz w:val="22"/>
                <w:szCs w:val="22"/>
                <w:lang w:val="en-GB"/>
              </w:rPr>
              <w:t>”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l y a combien d’arrondissements à Pari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många “kvarter” finns det i Pari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l y a 20 arrondissements à Pa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finns 20 kvarter i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Bastille était une vieille forteresse et pris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tiljen var ett gammalt fort och fängel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l y a 12 millions d’habitants à Pa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finns 12 miljoner invånare i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Moulin Rouge est un cabaret très conn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öda Kvarnen är en mycket känd kabar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Moulin Rouge ouvre le 6 octobre 18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öda Kvarnen öppnar den 6:e oktober 188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Tour Eiffel est construite/faite pour l’Exposition universe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ffeltornet är byggt/gjort för Världsutställnin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président habite au Palais de l’Elysé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presidenten</w:t>
            </w:r>
            <w:r>
              <w:rPr>
                <w:sz w:val="22"/>
                <w:szCs w:val="22"/>
              </w:rPr>
              <w:t xml:space="preserve"> bor</w:t>
            </w:r>
            <w:r>
              <w:rPr>
                <w:sz w:val="22"/>
                <w:szCs w:val="22"/>
                <w:lang w:val="en-GB"/>
              </w:rPr>
              <w:t xml:space="preserve"> i Elyséepalats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Louvre est le plus grand musée du mo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vren är världens största museu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Centre Pompidou est un musée d’art moder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entre Pompidou är ett modernt konstmuseu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président s’appelle Jacques Chira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sidenten heter Jacques Chira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Panthéon se trouve dans le Quartier Lat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anthéon ligger i Latinkvartere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IALOGUE PARIS 2a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excusez-mo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säkta m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urriez-vous m’aider, s’il vous plaî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lle ni kunna hjälpa mig tack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e cherche la rue de Rivo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letar efter Rivoligat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ù se trouve les Tuilerie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 ligger les Tuileri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ous connaissez l’avenue Ledru-Rolli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änner ni till l’avenue Ledru-Rolli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e ne connais pas cette r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känner inte till denna ga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 y a des toilettes ic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ns det toaletter hä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 y a une banque près d’ic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ns det en bank i närhet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e cherche une cabine téléphon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letar efter en telefonhy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e ne trouve pas la fontaine des Innoce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ittar inte “la fontaine des Innocents”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urriez-vous me le montrer sur le pl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lle ni kunna visa mig på karta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je peux vous aid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 jag hjälpa 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e suis perd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är vil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’ai rendez-vous au café de la Pa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ar möte på Fredskafé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 y a une bouche de métro ic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ns det en tunnelbanenedgång hä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e cherche un tax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letar efter en tax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ous avez des timbre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 ni frimärk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’est loi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r det lång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enez la deuxième rue à gau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g den andra gatan till väns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lez tout dro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å rakt fra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’est juste derriè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precis bak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e n’ai pas de monna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ar inte väx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’est trop ch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för dy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e comprends p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förstår i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ous pouvez répéter s’il vous plaî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 ni repetera är ni snäl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rlez plus lentement s’il vous plaî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a långsammare är ni snä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’est difficile à trouv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r det svårt att hitt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e suis Suédois (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är sven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e viens de Suè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kommer från Sveri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e veux seulement regarder un pe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vill bara titta lit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IALOGUE PARIS 3a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jour, bienvenue à Paris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j, välkommen till Paris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rci, comment allez-vou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ck, hur mår n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l-GR"/>
              </w:rPr>
              <w:t>ς</w:t>
            </w:r>
            <w:r>
              <w:rPr>
                <w:sz w:val="20"/>
                <w:lang w:val="fr-FR"/>
              </w:rPr>
              <w:t>a va très bien, merci et vou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mår mycket bra och n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ous avez fait un bon voyag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 ni gjort en bra res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le voyage s’est bien passé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ck resan br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avez faim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r ni hungrig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avez soif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r ni törstig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ai fai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är hungr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ai soi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är törst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’ai pas fai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är inte hungr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’ai pas soi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är inte törst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suis fatigu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är trö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êtes fatigué(s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r ni trött(a)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va à l’hôt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ska till hotel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ous êtes à quel hôte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å vilket hotell är n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’est près de la Bast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nära Bastilj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désirez un apéritif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nskar ni en fördrink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l âge avez-vou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r gamla är n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yez-vo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ätt 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’est-ce que vous allez faire demai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ska ni göra i morgo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’est-ce que vous faites ce soi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gör ni i kväl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e soir on va à la Tour Eiff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kväll ska vi till Eiffeltorn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main on va à Montmar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morgon ska vi till Montmar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n prend le mét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tar tunnelban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’est fac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enkel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e suis cont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är nöj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ous voulez des frites ou des légume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l ni har pommes-frites eller grönsak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ous voulez faire une photo de nou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ill ni ta ett kort på os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l-GR"/>
              </w:rPr>
              <w:t xml:space="preserve">ςa a </w:t>
            </w:r>
            <w:r>
              <w:rPr>
                <w:sz w:val="20"/>
              </w:rPr>
              <w:t>été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akade det br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’était très b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var mycket go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ésolé, je ne comprends p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dsen, jag förstår int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gary">
    <w:charset w:val="00"/>
    <w:family w:val="script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MontDore">
    <w:name w:val="Le Mont-Dore"/>
    <w:basedOn w:val="Normal"/>
    <w:qFormat/>
    <w:pPr/>
    <w:rPr>
      <w:rFonts w:ascii="Calgary" w:hAnsi="Calgary" w:cs="Calgary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07:00Z</dcterms:created>
  <dc:creator>Årjängs gymnasieskola</dc:creator>
  <dc:description/>
  <dc:language>en-US</dc:language>
  <cp:lastModifiedBy>fohet</cp:lastModifiedBy>
  <cp:lastPrinted>2007-01-20T08:28:00Z</cp:lastPrinted>
  <dcterms:modified xsi:type="dcterms:W3CDTF">2011-12-28T14:07:00Z</dcterms:modified>
  <cp:revision>2</cp:revision>
  <dc:subject/>
  <dc:title>classe 3:ème Silbodal</dc:title>
</cp:coreProperties>
</file>