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EXPRESSION ORALE 1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, jag förstå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on/excusez-moi, je ne comprend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ni hjälpa mi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vez-vous m’aider?/ pourriez-vous m’aid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ligger bank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st la banque svp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få växla dessa resechecka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changer ces chèques de voya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fai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törs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soi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önska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 désir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 suivant! / ensuit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hjälpa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peux vous aid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 dä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’est-ce que c’es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bien?/ ça coûte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några and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en a d’autr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sko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 avez des chaussur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andra modell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d’autres modèl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y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’est 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bil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e n’est pas 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några billiga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moins ch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le/la 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den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le/la prend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joli/elle est jol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/elle est moche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XPRESSION ORALE 2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944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le Café de l’Auto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 le Café de l’Auto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 Michel ! (Café de l’Auto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 Michel! (Café de l’Auto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väntar på Stefan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ttend/nous attendons Stefan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kommer snart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rrive bientôt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sätta oss här?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 peut s’asseoir ici?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väntar på en kompis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ttend un(e) ami(e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bestämt er?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 avez choisi?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vänta en stund?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 attendre un peu?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ännu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 encore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glass?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 avez des glaces?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kommer en person till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encore une personne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nga är ni?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 êtes combien?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8 personer sammanlagt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/on est huit en tout/au total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ifrån kommer ni?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’où venez-vous?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från Sverig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/venons de Suède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ni Stefan?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nnaissez-vous Stefan?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bor han?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habite où?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kommer man dit?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faire pour y aller?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kan man få tag på Stefan?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trouver Stefan?/ comment peut-on trouver Stefan?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måste ring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 doit téléphoner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behöver en läkar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 besoin d’un médecin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väntar på hjälp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ttend de l’aide/du secours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mår inte br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me sens pas bien/ ça ne va pas bi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XPRESSION ORALE 3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skad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suis bless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mår inte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n’est pas bien/elle ne se sent pa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py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vo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änner mig sv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me sens fa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nt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mal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t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suis fatig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har du o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mal où? / où as-tu ma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 det ont hä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ça fait mal ici?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allvarlig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’est grav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till apote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ez à la pharmac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 för fel på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i ne va pa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ni hä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faites ici? / que faites-vous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gjort något speciell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fait quelque chose de spécia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u allergis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 es allérgiqu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das djup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pirez fort/profondé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måste ta denna medic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 prendre ce médica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a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posez-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tt inte i so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restez pas au sole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måste dricka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faut boire beaucoup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XPRESSION ORALE 4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fan hälsar till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vous passe le bonj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Stefans ele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/on est les élèves de Stef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ni Stefan – svensk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connaissez Stefan – le Suédo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bor på Hôtel des Sourc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habite/nous habitons à l’Hôtel des Sourc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på skolresa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 en voyage scolaire 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lär oss fr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 apprend le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går i åttan i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est en 4 :ème en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örsta gången jag är i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a première fois que je suis en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annorlun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’est différ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erige är ett underbart 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uède est un pays magnif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ni till Sveri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 connaissez la Suèd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måste åka d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faut y al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juder du in mi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 m’invit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jälvklart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ensûr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ommer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viens/ je viendr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allt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ut va 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ni om La Bourboul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pensez-vous de La Bourbou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bra hä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ien ici ? / ça vous plaît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liten stad eller hu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petite ville n’est-ce p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ska ni göra i kväll?/i morgo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allez faire ce soir/demai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ni gjort ida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avez fait aujourd’hu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det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était bien ? / ça s’est bien pass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har tur med väd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e la chance avec le temp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vackert väder i Sveri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beau en Suè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pratar inte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/elles ne parlent pas beauco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XPRESSION ORALE 5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s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vo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se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voy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er en kvinna som bad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 une femme qui se baig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er en unge i 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 un enfant en 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ga detalj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aucoup de détail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onstig bil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image/peinture/photo bizarre/étr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rol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amusant/marrant/drô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 har målat d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i l’a pei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 bakom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 y a derriè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ror att det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crois que c’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om 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l’ai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g tycker inte om de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ne l’aim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et är för mycket sake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trop de cho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mör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trop sombre/n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dy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est trop tri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föredrar ljusare bil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éfère des images/photos plus clai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här är f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ui-lci est beau / celle-ci est b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verkli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ui, vrai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år man ta kort hä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 faire/prendre des photos ic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betyde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que cela veut dir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XPRESSION ORALE 6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542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pennorna?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mbien coûtent les stylos?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n påse?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un sac, s’il vous plaît ?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batterier?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 avez des piles?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det allt?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out? / et avec ça? / ce sera tout?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ågot mer?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tre chose?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frimärken?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/avez-vous des timbres?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å måste du köpa vykor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 acheter des cartes postales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vi har inga frimärken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nous n’avons pas de timbres/ on n’a pas de timbres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cker ni om l’Auvergne?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 aimez l’Auvergne?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hört vad som har hänt?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entendu ce qui s’est passé ?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hänt?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qui s’est passé ?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trejk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’est la grève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åget är försena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 train est en retard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måste vänt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 doit attendre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fryser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froid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varm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chaud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vettas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transpire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blöder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saigne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blås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une ampoule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 bröd tack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s pains s’il vous plaît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 chokladbröd och 5 gifflar tack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t pains au chocolat et cinq croissants sv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17:00Z</dcterms:created>
  <dc:creator> </dc:creator>
  <dc:description/>
  <dc:language>en-US</dc:language>
  <cp:lastModifiedBy>fohet</cp:lastModifiedBy>
  <dcterms:modified xsi:type="dcterms:W3CDTF">2011-08-09T16:17:00Z</dcterms:modified>
  <cp:revision>2</cp:revision>
  <dc:subject/>
  <dc:title>EXPRESSION  ORALE 1</dc:title>
</cp:coreProperties>
</file>