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11 LES PRIX JE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014"/>
        <w:gridCol w:w="3402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äggz kyzee m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combien les poires 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ä kååååmbjäää le på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ar päronen ?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oires coûtent 1 euro 30 le kil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åar sä öööö nörå traaant lö k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äronen kostar 1,30 euro/kilot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ommes c’est combien 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åmm sä kåååmbj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äpplena hur mycket kostar de ?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ommes c’est 2 euros 15 le kil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åmm sä dö zörå kääänz lö k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pplena kostar 2,15 euro/kilot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raises coûtent combien 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fräz koot kååååm bj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jordgubbarna ?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uros 40 la barquett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ö zörå la barc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40 euro per ask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nt les melons 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ååååmbjäää koot le möl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melonerna ?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elons coûtent 1 euro 20 la piè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mölåå koot öööö nörå vääää la pj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onerna kostar 1,20 euro sty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nl-NL"/>
        </w:rPr>
      </w:pPr>
      <w:r>
        <w:rPr>
          <w:lang w:val="nl-NL"/>
        </w:rPr>
        <w:t>fråga nu varandra om priserna på de olika varorna nedan :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281622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nl-NL"/>
        </w:rPr>
        <w:t xml:space="preserve">     </w:t>
      </w:r>
      <w:r>
        <w:rPr>
          <w:lang w:val="nl-NL"/>
        </w:rPr>
        <w:drawing>
          <wp:inline distT="0" distB="0" distL="0" distR="0">
            <wp:extent cx="281622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584315" cy="493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1:00Z</dcterms:created>
  <dc:creator>fohet</dc:creator>
  <dc:description/>
  <dc:language>en-US</dc:language>
  <cp:lastModifiedBy>fohet</cp:lastModifiedBy>
  <dcterms:modified xsi:type="dcterms:W3CDTF">2011-08-09T16:03:00Z</dcterms:modified>
  <cp:revision>4</cp:revision>
  <dc:subject/>
  <dc:title>2111 LES PRIX JEU</dc:title>
</cp:coreProperties>
</file>