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 PEU DE FRANÇAIS corrigé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8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1825" cy="1268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4800" cy="157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6045" cy="1504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voi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fenê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anard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5625" cy="1271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2140" cy="1417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1416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ordinate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va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serpent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4430" cy="1510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9740" cy="1365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3040" cy="1463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ray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gom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école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8545" cy="13347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5890" t="-8" r="1880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4415" cy="13792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1280" cy="13512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alculet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liv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sty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PEU DE FRANÇAIS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8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1825" cy="12687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4800" cy="1574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6045" cy="1504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5625" cy="12719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2140" cy="14173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14160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4430" cy="15100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9740" cy="13658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3040" cy="14630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8545" cy="13347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5890" t="-8" r="1880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4415" cy="13792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1280" cy="13512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>
          <w:trHeight w:val="9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ty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nar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oiture</w:t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rdinat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éco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lculette</w:t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ray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erp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ivre</w:t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om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enêtre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ty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nar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oiture</w:t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rdinat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éco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lculette</w:t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ray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erp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ivre</w:t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om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enêtre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ty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nar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oiture</w:t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rdinat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éco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lculette</w:t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ray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erp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ivre</w:t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om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enêtre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ty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nar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oiture</w:t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rdinat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éco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lculette</w:t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ray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erp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ivre</w:t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om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enêt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34:00Z</dcterms:created>
  <dc:creator>Årjängs gymnasieskola</dc:creator>
  <dc:description/>
  <dc:language>en-US</dc:language>
  <cp:lastModifiedBy>fohet</cp:lastModifiedBy>
  <cp:lastPrinted>2010-08-13T06:55:00Z</cp:lastPrinted>
  <dcterms:modified xsi:type="dcterms:W3CDTF">2011-08-09T18:34:00Z</dcterms:modified>
  <cp:revision>2</cp:revision>
  <dc:subject/>
  <dc:title>UN PEU DE FRANÇAIS</dc:title>
</cp:coreProperties>
</file>