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sv-SE"/>
        </w:rPr>
      </w:pPr>
      <w:r>
        <w:rPr>
          <w:sz w:val="110"/>
          <w:szCs w:val="110"/>
          <w:lang w:val="sv-SE"/>
        </w:rPr>
        <w:t>minigrammaire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drawing>
          <wp:inline distT="0" distB="0" distL="0" distR="0">
            <wp:extent cx="637730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ch feminina ord i plur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soe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négations – INTEform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oixante-hu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 il est sept heures moins 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brouil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pluriel </w:t>
            </w:r>
            <w:r>
              <w:rPr>
                <w:b/>
                <w:sz w:val="28"/>
                <w:szCs w:val="28"/>
                <w:lang w:val="de-DE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démonstratifs – utpekande 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t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tt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rala o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vanliga verb i presens:</w:t>
      </w:r>
    </w:p>
    <w:p>
      <w:pPr>
        <w:pStyle w:val="Normal"/>
        <w:rPr>
          <w:sz w:val="6"/>
          <w:szCs w:val="6"/>
          <w:u w:val="single"/>
          <w:lang w:val="sv-SE"/>
        </w:rPr>
      </w:pPr>
      <w:r>
        <w:rPr>
          <w:sz w:val="6"/>
          <w:szCs w:val="6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i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ê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n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l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l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l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v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n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v-SE"/>
        </w:rPr>
        <w:t xml:space="preserve">les pronoms indéfinis ; </w:t>
      </w:r>
      <w:r>
        <w:rPr>
          <w:lang w:val="sv-SE"/>
        </w:rPr>
        <w:t>kom ihåg: NE före verbet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pronoms personnels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, 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, la, 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b/>
              </w:rPr>
              <w:t>à Jacques</w:t>
            </w:r>
            <w:r>
              <w:rPr/>
              <w:t xml:space="preserve"> – elle lui télé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rêves </w:t>
            </w:r>
            <w:r>
              <w:rPr>
                <w:b/>
              </w:rPr>
              <w:t>de partir</w:t>
            </w:r>
            <w:r>
              <w:rPr/>
              <w:t xml:space="preserve"> – tu en rêv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a </w:t>
            </w:r>
            <w:r>
              <w:rPr>
                <w:b/>
              </w:rPr>
              <w:t>à la piscine</w:t>
            </w:r>
            <w:r>
              <w:rPr/>
              <w:t xml:space="preserve"> – il y v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onnais </w:t>
            </w:r>
            <w:r>
              <w:rPr>
                <w:b/>
              </w:rPr>
              <w:t>ta sœur</w:t>
            </w:r>
            <w:r>
              <w:rPr/>
              <w:t xml:space="preserve"> – je la conn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b/>
              </w:rPr>
              <w:t>votre chien</w:t>
            </w:r>
            <w:r>
              <w:rPr/>
              <w:t xml:space="preserve"> – il le vo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mprends </w:t>
            </w:r>
            <w:r>
              <w:rPr>
                <w:b/>
              </w:rPr>
              <w:t>ces phrases</w:t>
            </w:r>
            <w:r>
              <w:rPr/>
              <w:t> ? – tu les comprends 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b/>
              </w:rPr>
              <w:t>du thé</w:t>
            </w:r>
            <w:r>
              <w:rPr/>
              <w:t xml:space="preserve"> – j’en veu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ha te – jag vill ha det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tabs>
          <w:tab w:val="clear" w:pos="1304"/>
          <w:tab w:val="left" w:pos="5387" w:leader="none"/>
        </w:tabs>
        <w:rPr>
          <w:lang w:val="sv-SE"/>
        </w:rPr>
      </w:pPr>
      <w:r>
        <w:rPr>
          <w:lang w:val="sv-SE"/>
        </w:rPr>
        <w:t>Placeringen av personliga pronomen i franska:</w:t>
      </w:r>
    </w:p>
    <w:p>
      <w:pPr>
        <w:pStyle w:val="Normal"/>
        <w:tabs>
          <w:tab w:val="clear" w:pos="1304"/>
          <w:tab w:val="left" w:pos="5387" w:leader="none"/>
        </w:tabs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rFonts w:eastAsia="Sylfaen"/>
                <w:lang w:val="sv-SE"/>
              </w:rPr>
              <w:t xml:space="preserve">         </w:t>
            </w:r>
            <w:r>
              <w:rPr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</w:t>
            </w: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387" w:leader="none"/>
        </w:tabs>
        <w:rPr>
          <w:lang w:val="sv-SE"/>
        </w:rPr>
      </w:pPr>
      <w:r>
        <w:rPr>
          <w:lang w:val="sv-SE"/>
        </w:rPr>
        <w:t># Hela bisatser (inledda med QUE) byts alltid ut mot det neutrala LE</w:t>
      </w:r>
    </w:p>
    <w:p>
      <w:pPr>
        <w:pStyle w:val="Normal"/>
        <w:rPr>
          <w:u w:val="single"/>
        </w:rPr>
      </w:pPr>
      <w:r>
        <w:rPr>
          <w:u w:val="single"/>
        </w:rPr>
        <w:t>les pronoms rela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i, que=so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s av PERSON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i est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e tu a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i aim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e tout le monde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 mère qui vous aim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prépositions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(à+bestämd artike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mal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 de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dant (ibland sou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lang w:val="sv-SE"/>
        </w:rPr>
        <w:t>rummet</w:t>
      </w:r>
      <w:r>
        <w:rPr>
          <w:b/>
          <w:lang w:val="sv-SE"/>
        </w:rPr>
        <w:t>s</w:t>
      </w:r>
      <w:r>
        <w:rPr>
          <w:lang w:val="sv-SE"/>
        </w:rPr>
        <w:t xml:space="preserve"> pris är en form av ägande = genitiv ; på franska måste man vända på meningen och säga : « priset på rummet » dvs le prix (=priset) de (=på) la chambre (=rummet) ; är det andra ordet maskulinum blir DE+LE=DU : ”cykelns pris » - ”priset på cykeln” = le prix du (de+le) vélo; i flertal blir det ”des”:</w:t>
      </w:r>
    </w:p>
    <w:p>
      <w:pPr>
        <w:pStyle w:val="Normal"/>
        <w:rPr>
          <w:lang w:val="sv-SE"/>
        </w:rPr>
      </w:pPr>
      <w:r>
        <w:rPr>
          <w:lang w:val="sv-SE"/>
        </w:rPr>
        <w:t>flickornas hund=hunden till flickorna=le chien des (de+les) filles; framför personer används enbart DE: le chat de Pierre=Stens katt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ad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ssa står FRAMFÖ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adjectifs et les adverb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lang w:val="sv-SE"/>
        </w:rPr>
        <w:t xml:space="preserve">ett adjektiv bestämmer ett substantiv eller ett pronomen ; ett adverb bestämmer ett verb, ett adjektiv eller ett annat adverb ; </w:t>
      </w:r>
      <w:r>
        <w:rPr>
          <w:i/>
          <w:lang w:val="sv-SE"/>
        </w:rPr>
        <w:t>ADJEKTIVET BÖJS</w:t>
      </w:r>
      <w:r>
        <w:rPr>
          <w:lang w:val="sv-SE"/>
        </w:rPr>
        <w:t xml:space="preserve"> – </w:t>
      </w:r>
      <w:r>
        <w:rPr>
          <w:b/>
          <w:lang w:val="sv-SE"/>
        </w:rPr>
        <w:t>ADVERBET BÖJS INTE</w:t>
      </w:r>
      <w:r>
        <w:rPr>
          <w:lang w:val="sv-SE"/>
        </w:rPr>
        <w:t xml:space="preserve"> när man sätter dem i omväxlande ental och flertal = pluralregel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</w:t>
            </w:r>
            <w:r>
              <w:rPr>
                <w:i/>
              </w:rPr>
              <w:t>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långsam</w:t>
            </w:r>
            <w:r>
              <w:rPr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</w:t>
            </w:r>
            <w:r>
              <w:rPr>
                <w:i/>
              </w:rPr>
              <w:t>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vå </w:t>
            </w:r>
            <w:r>
              <w:rPr>
                <w:i/>
                <w:lang w:val="sv-SE"/>
              </w:rPr>
              <w:t>långsamma</w:t>
            </w:r>
            <w:r>
              <w:rPr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cour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n hund springer </w:t>
            </w:r>
            <w:r>
              <w:rPr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couren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å hundar springer </w:t>
            </w:r>
            <w:r>
              <w:rPr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homme </w:t>
            </w:r>
            <w:r>
              <w:rPr>
                <w:i/>
              </w:rPr>
              <w:t>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farlig</w:t>
            </w:r>
            <w:r>
              <w:rPr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ille </w:t>
            </w:r>
            <w:r>
              <w:rPr>
                <w:i/>
              </w:rPr>
              <w:t>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farlig</w:t>
            </w:r>
            <w:r>
              <w:rPr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filles </w:t>
            </w:r>
            <w:r>
              <w:rPr>
                <w:i/>
              </w:rPr>
              <w:t>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vå </w:t>
            </w:r>
            <w:r>
              <w:rPr>
                <w:i/>
                <w:lang w:val="sv-SE"/>
              </w:rPr>
              <w:t>farliga</w:t>
            </w:r>
            <w:r>
              <w:rPr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ille vi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ickan lever </w:t>
            </w:r>
            <w:r>
              <w:rPr>
                <w:b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illes viven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ickorna lever </w:t>
            </w:r>
            <w:r>
              <w:rPr>
                <w:b/>
                <w:lang w:val="sv-SE"/>
              </w:rPr>
              <w:t>farlig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en bildar normalt femininform genom att –e läggs på till maskulinformen ;</w:t>
      </w:r>
    </w:p>
    <w:p>
      <w:pPr>
        <w:pStyle w:val="Normal"/>
        <w:rPr>
          <w:lang w:val="sv-SE"/>
        </w:rPr>
      </w:pPr>
      <w:r>
        <w:rPr>
          <w:lang w:val="sv-SE"/>
        </w:rPr>
        <w:t>adverb bildas normalt genom att –ment läggs till det feminina adjektivet :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mal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rd som slutar på –e i maskulinum får inget extra –e i femininum ; *adjektiv som slutar på –ent/-ant bildar adverb som att NT byts ut mot –MMENT ; vissa adjektiv får i femininum fördubblad slutkonsonant ; </w:t>
      </w:r>
      <w:r>
        <w:rPr>
          <w:i/>
          <w:sz w:val="22"/>
          <w:szCs w:val="22"/>
          <w:lang w:val="sv-SE"/>
        </w:rPr>
        <w:t>vissa oregelbundna adjektiv eller adverb fin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régulier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u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en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a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ll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m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</w:rPr>
      </w:pPr>
      <w:r>
        <w:rPr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eu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ul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ê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r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r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r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r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a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art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u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u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ur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orm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or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or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s pr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o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rt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sz w:val="8"/>
          <w:szCs w:val="24"/>
          <w:lang w:val="fr-FR"/>
        </w:rPr>
      </w:pPr>
      <w:r>
        <w:rPr>
          <w:rFonts w:cs="Sylfaen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.k. reflexiva verb är verb såsom : lägga sig, tvätta sig, skynda sig, jag reser mig, du kammar dig ;</w:t>
      </w:r>
    </w:p>
    <w:p>
      <w:pPr>
        <w:pStyle w:val="Normal"/>
        <w:rPr>
          <w:lang w:val="sv-SE"/>
        </w:rPr>
      </w:pPr>
      <w:r>
        <w:rPr>
          <w:lang w:val="sv-SE"/>
        </w:rPr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sz w:val="32"/>
              </w:rPr>
              <w:t>m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g tvättar </w:t>
            </w:r>
            <w:r>
              <w:rPr>
                <w:b/>
                <w:sz w:val="32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u </w:t>
            </w:r>
            <w:r>
              <w:rPr>
                <w:b/>
                <w:sz w:val="32"/>
              </w:rPr>
              <w:t>te</w:t>
            </w:r>
            <w:r>
              <w:rPr>
                <w:sz w:val="32"/>
              </w:rPr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u tvättar </w:t>
            </w:r>
            <w:r>
              <w:rPr>
                <w:b/>
                <w:sz w:val="32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an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on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</w:t>
            </w:r>
            <w:r>
              <w:rPr>
                <w:b/>
                <w:sz w:val="32"/>
              </w:rPr>
              <w:t>nous</w:t>
            </w:r>
            <w:r>
              <w:rPr>
                <w:sz w:val="32"/>
              </w:rPr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i tvättar </w:t>
            </w:r>
            <w:r>
              <w:rPr>
                <w:b/>
                <w:sz w:val="32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ous </w:t>
            </w:r>
            <w:r>
              <w:rPr>
                <w:b/>
                <w:sz w:val="32"/>
              </w:rPr>
              <w:t>vous</w:t>
            </w:r>
            <w:r>
              <w:rPr>
                <w:sz w:val="32"/>
              </w:rPr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ni tvättar </w:t>
            </w:r>
            <w:r>
              <w:rPr>
                <w:b/>
                <w:sz w:val="32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e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v-SE"/>
              </w:rPr>
              <w:t xml:space="preserve">de tvättar </w:t>
            </w:r>
            <w:r>
              <w:rPr>
                <w:b/>
                <w:sz w:val="32"/>
                <w:lang w:val="sv-SE"/>
              </w:rPr>
              <w:t xml:space="preserve">sig </w:t>
            </w:r>
            <w:r>
              <w:rPr>
                <w:sz w:val="32"/>
                <w:lang w:val="sv-SE"/>
              </w:rPr>
              <w:t>(bara tjejer)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passé composé böjs dessa verb alltid med HAR och inte är ;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sz w:val="32"/>
              </w:rPr>
              <w:t>me</w:t>
            </w:r>
            <w:r>
              <w:rPr>
                <w:sz w:val="32"/>
              </w:rPr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g har tvättat </w:t>
            </w:r>
            <w:r>
              <w:rPr>
                <w:b/>
                <w:sz w:val="32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u </w:t>
            </w:r>
            <w:r>
              <w:rPr>
                <w:b/>
                <w:sz w:val="32"/>
              </w:rPr>
              <w:t>t</w:t>
            </w:r>
            <w:r>
              <w:rPr>
                <w:sz w:val="32"/>
              </w:rPr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u har tvättat </w:t>
            </w:r>
            <w:r>
              <w:rPr>
                <w:b/>
                <w:sz w:val="32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sz w:val="32"/>
              </w:rPr>
              <w:t>s</w:t>
            </w:r>
            <w:r>
              <w:rPr>
                <w:sz w:val="32"/>
              </w:rPr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an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 </w:t>
            </w:r>
            <w:r>
              <w:rPr>
                <w:b/>
                <w:sz w:val="32"/>
              </w:rPr>
              <w:t>s</w:t>
            </w:r>
            <w:r>
              <w:rPr>
                <w:sz w:val="32"/>
              </w:rPr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on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</w:t>
            </w:r>
            <w:r>
              <w:rPr>
                <w:b/>
                <w:sz w:val="32"/>
              </w:rPr>
              <w:t>nous</w:t>
            </w:r>
            <w:r>
              <w:rPr>
                <w:sz w:val="32"/>
              </w:rPr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i har tvättat </w:t>
            </w:r>
            <w:r>
              <w:rPr>
                <w:b/>
                <w:sz w:val="32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ous </w:t>
            </w:r>
            <w:r>
              <w:rPr>
                <w:b/>
                <w:sz w:val="32"/>
              </w:rPr>
              <w:t>vous</w:t>
            </w:r>
            <w:r>
              <w:rPr>
                <w:sz w:val="32"/>
              </w:rPr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ni har tvättat </w:t>
            </w:r>
            <w:r>
              <w:rPr>
                <w:b/>
                <w:sz w:val="32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e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v-SE"/>
              </w:rPr>
              <w:t xml:space="preserve">de har tvättat </w:t>
            </w:r>
            <w:r>
              <w:rPr>
                <w:b/>
                <w:sz w:val="32"/>
                <w:lang w:val="sv-SE"/>
              </w:rPr>
              <w:t xml:space="preserve">sig </w:t>
            </w:r>
            <w:r>
              <w:rPr>
                <w:sz w:val="32"/>
                <w:lang w:val="sv-SE"/>
              </w:rPr>
              <w:t>(bara tjejer)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ervera att participet (lavé=tvättat) böjs i passé composé om det är flera (-s) eller en tjej (-e)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sz w:val="6"/>
          <w:szCs w:val="6"/>
          <w:u w:val="single"/>
          <w:lang w:val="sv-SE"/>
        </w:rPr>
      </w:pPr>
      <w:r>
        <w:rPr>
          <w:sz w:val="6"/>
          <w:szCs w:val="6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ssa rörelseverb böjs i har-formen med ÄR i stället för med HAR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ervera att participet (partis=åkt) böjs i passé composé om det är flera (-s) eller en tjej (-e)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ssa verb är 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ågra vanliga « småord » ; konjunktioner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8"/>
        <w:gridCol w:w="2482"/>
        <w:gridCol w:w="165"/>
        <w:gridCol w:w="2479"/>
        <w:gridCol w:w="2482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(allt)s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pu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nan, fö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v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å ena sidan...å andra si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une part...d’autre par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 all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 du tout ; ne...poi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dr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jama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te desto mindre, änd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anmoin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dele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à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 e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ême pa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t efter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mesure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te längre, inte m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plu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ltid, fortfarand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jou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sk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ut-ê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lt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onc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lar, tydl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da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usqu’à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nappa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guè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då, likvä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t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app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pein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nu, fortfarand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co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ångtifrå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oin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ntingen...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it...so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ka mycket, lika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t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propå, för övrigt, till sak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mêm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åtminsto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moin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kväl, doc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outefoi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tte à + infinitiv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eu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ême s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, « vi 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, ock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égal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 hänsyn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 (que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ven, t.o.m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 hänsyn till, gen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’égard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åde...o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t...e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an, under det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or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riè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l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a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i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land anna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tre autre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n nu (är det så att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v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ôté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it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face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å, n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rs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å, så, på den tid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o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ycket (adv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, va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ù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ycket,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ucoup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ärbor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à-ba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m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effe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u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, lors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revanch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rè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 con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mare bestämt, egen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vrai di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ce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f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uv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plu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’accor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ou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m in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moins que + subjonctif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prè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m, 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 (i tid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bout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-dessu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isque, attendu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annat håll, någon annansta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illeur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som,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raison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gentligen, i grund och bott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 fond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ause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u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kort si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ndis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villko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ndition que + subjonctif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ellert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epend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löts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dai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ast, ba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ul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redan (från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elo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sort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’aprè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länge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t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myc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ectiv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snart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è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snart som, snart, strax, gena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ssi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oi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, på detta sätt, sålund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n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conséqu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, så till den gr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le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conséquenc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mma, li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eil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fin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ärskilt, framförall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urtou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an, där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uit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myc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p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r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övr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ailleu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ar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rest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res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m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 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, 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o.m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oi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...sedan, det fin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y 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ck v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râce à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ramfö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v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id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en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e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dig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s 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ädan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ésorma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illräckligt, ganska, no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z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robable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, hel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r entiè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lgré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ur mycket, hur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bie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épit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ur, hur sa, v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ts allt, i alla fa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 bien mêm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 xml:space="preserve">hur...än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out...que + indikativ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y, 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r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ydligen, givetvi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évidem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-dessou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lque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 (tiden), m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end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a fa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and 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 förevändning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s prétext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a fall, änd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de 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er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mänh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généra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viro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brist p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ute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näst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peu pr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egenskap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tant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n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all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cas où + conditionne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an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n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raison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o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rapport à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d beträffa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ant à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mitten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milieu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rken...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ni...n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själva ver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réalité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o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,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ser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e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lan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fois, quelquef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komparering av adjektiv och adverb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om ihåg att adjektiven böjs efter plural och femininum 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lles sont plus heureuses que les gar</w:t>
            </w:r>
            <w:r>
              <w:rPr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us jeunes gar</w:t>
            </w:r>
            <w:r>
              <w:rPr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ucas sjunger bä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kom också ihåg att adverben INTE BÖJS !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et finns även oregelbundna komparation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l’article partitif – partitiv artikel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artitiv artikel ”delen av en del” är en grammatisk term som används för att uttrycka en mängd, obestämd eller bestäm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vid obestämda mängder används alltid konstruktionen </w:t>
      </w:r>
      <w:r>
        <w:rPr>
          <w:b/>
          <w:lang w:val="sv-SE"/>
        </w:rPr>
        <w:t>DE + BESTÄMD ARTIKEL; dvs DE LA, DE L’, DES (DE+LES) OCH DU (DE+LE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bois du café – il mange des bonbons – elle achète de la viande – tu cherches de l’ai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d bestämda mängder bortfaller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’achète un litre de lait – je bois une tasse de café – elle mange beaucoup de viande – un kilo d’oranges</w:t>
      </w:r>
    </w:p>
    <w:p>
      <w:pPr>
        <w:pStyle w:val="Normal"/>
        <w:rPr>
          <w:lang w:val="sv-SE"/>
        </w:rPr>
      </w:pPr>
      <w:r>
        <w:rPr>
          <w:lang w:val="sv-SE"/>
        </w:rPr>
        <w:t>OBServera att uttryck såsom beaucoup de=många, trop de=för mycket, peu de=lite räknas som bestämda mängduttryc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även vid negationen NE...PAS bortfaller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ne bois pas de limonade – je ne veux pas de bonbo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d ”uppskattningsverb” såsom ”aimer, détester, préférér, adorer” används endast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déteste le lait – elle préfère les pommes – je n’aime pas le chocol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ler exempel på ovannämnda momen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herche des journaux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etar efter svenska tidni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imez le coc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ni kå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chète trois paquets de ch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öper tre paket chi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veux du beur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ha smö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trouvé des clés en v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hittat nycklar på s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ne trouve pas de fra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ittar inga jordgub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mange trop de frambo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för mycke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préfères les poi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r du pär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 d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ite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as perdu de l’arg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förlorat peng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 beaucoup d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ycket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éteste l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bois pas de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 inte 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n’aime pas le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llar inte kaff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vendu deux sacs de joue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ålt två påsar leksa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n’avez pas d’am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ga vän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 des amis bê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dumma vä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dore les ch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ka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 des problè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’ai pas de problè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problem (inga problem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0:00Z</dcterms:created>
  <dc:creator>Gymnasieskolan</dc:creator>
  <dc:description/>
  <dc:language>en-US</dc:language>
  <cp:lastModifiedBy>fohet</cp:lastModifiedBy>
  <dcterms:modified xsi:type="dcterms:W3CDTF">2011-12-29T08:51:00Z</dcterms:modified>
  <cp:revision>3</cp:revision>
  <dc:subject/>
  <dc:title>minigrammaire</dc:title>
</cp:coreProperties>
</file>